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ТЧЕТ КОНТРОЛЬНО - СЧЕТНОГО КОМИТЕТА ЧЕБАРКУЛЬСКОГО </w:t>
      </w:r>
    </w:p>
    <w:p>
      <w:pPr>
        <w:pStyle w:val="Normal"/>
        <w:ind w:left="567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ГОРОДСКОГО ОКРУГА ЗА 2021 год</w:t>
      </w:r>
      <w:bookmarkStart w:id="0" w:name="_GoBack"/>
      <w:bookmarkEnd w:id="0"/>
    </w:p>
    <w:p>
      <w:pPr>
        <w:pStyle w:val="Normal"/>
        <w:ind w:lef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562"/>
        <w:gridCol w:w="130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строки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>. Сведения о проведенных контрольных мероприятия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проведенных контрольных мероприятий (единиц)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местные с Контрольно-счетной палатой Челябинской области, правоохранительными и иными органами финансового контроля (единиц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проведением в рамках контрольного мероприятия аудита в сфере закупок товаров, работ, услуг для обеспечения муниципальных нуж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стречных проверок (единиц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контрольных мероприятий, по результатам которых выявлены финансовые нарушения (единиц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>. Сведения о проведенных экспертно-аналитических мероприятия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оведенных экспертно-аналитических мероприятий (единиц), 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экспертных заключений на поступившие проекты решений, целевых программ и иных нормативных правовых ак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иных экспертно-аналитических материалов (совместные с Контрольно-счетной палатой Челябинской област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экспертных заключений по результатам аудита в сфере закупок товаров, работ, услуг для обеспечения муниципальных нужд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>. Сведения о выявленных нарушения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целевое использование средств (тыс. рублей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. 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эффективное использование средств (тыс. рублей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 625,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ушение законодательства о бухгалтерском учете и (или) требований по составлению бюджетной отчетности (тыс. рублей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 875,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. 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ушения в учете и управлении муниципальным имуществом (тыс. рублей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927,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. 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облюдение установленных процедур и требований бюджетного законодательства РФ при исполнении бюджетов (тыс. рублей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354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нарушения (тыс. рублей), 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41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ушения законодательства РФ о размещении заказов для муниципальных нужд (тыс. рублей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41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явленных нарушений (единиц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lang w:val="en-US" w:eastAsia="en-US"/>
              </w:rPr>
              <w:t>IV</w:t>
            </w:r>
            <w:r>
              <w:rPr>
                <w:rFonts w:eastAsia="Calibri"/>
                <w:b/>
                <w:lang w:eastAsia="en-US"/>
              </w:rPr>
              <w:t>. Сведения об устранении нарушений, предотвращении бюджетных потер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о финансовых нарушений, выявленных в отчетном году (тыс. рублей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181,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12.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восстановлено средств (тыс. рублей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о финансовых нарушений, выявленных в периоды, предшествующие отчетному году (тыс. рублей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восстановлено средств (тыс. рублей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твращено бюджетных потерь (тыс. рублей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87,0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8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lang w:val="en-US" w:eastAsia="en-US"/>
              </w:rPr>
              <w:t>V</w:t>
            </w:r>
            <w:r>
              <w:rPr>
                <w:rFonts w:eastAsia="Calibri"/>
                <w:b/>
                <w:lang w:eastAsia="en-US"/>
              </w:rPr>
              <w:t>. Сведения о мерах, принятых по результатам контрольных и экспертно-аналитических мероприятий по выявленным наруш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о предписаний (единиц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6. 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выполнено предписаний, срок исполнения которых наступил в отчетном периоде (единиц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7. 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о представлений (единиц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. 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выполнено представлений, срок исполнения которых наступил в отчетном периоде (единиц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о материалов контрольных и экспертно-аналитических мероприятий на заседаниях постоянных комиссий Собрания депутатов Чебаркульского городского округа (единиц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о материалов контрольных и экспертно-аналитических мероприятий на заседаниях Собрания депутатов Чебаркульского городского округа (единиц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о материалов о совершении административных правонарушений (единиц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о к административной ответственности (человек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ано материалов контрольных мероприятий в правоохранительные органы (единиц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буждено уголовных дел (единиц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результатам контрольных и экспертно-аналитических мероприятий привлечено к ответственности (человек), 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о к дисциплинарной ответственности (человек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2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о к материальной ответственности (человек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lang w:val="en-US" w:eastAsia="en-US"/>
              </w:rPr>
              <w:t>VI</w:t>
            </w:r>
            <w:r>
              <w:rPr>
                <w:rFonts w:eastAsia="Calibri"/>
                <w:b/>
                <w:lang w:eastAsia="en-US"/>
              </w:rPr>
              <w:t>. Освещение деятельности Контрольно-счетной палат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информации о деятельности Контрольно-счетного комитета Чебаркульского городского округа в средствах массовой информации (количество материалов), 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794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сайте Чебаркульского городского округа (страница Контрольно-счетного комитета Чебаркульского городского округа) (количество материалов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2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ечатных изданиях (количество материалов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56:00Z</dcterms:created>
  <dc:creator>Бушуева Л.Н.</dc:creator>
  <dc:description/>
  <dc:language>en-US</dc:language>
  <cp:lastModifiedBy>Епифанов А.А.</cp:lastModifiedBy>
  <cp:lastPrinted>2021-12-29T10:25:00Z</cp:lastPrinted>
  <dcterms:modified xsi:type="dcterms:W3CDTF">2022-02-04T09:56:00Z</dcterms:modified>
  <cp:revision>2</cp:revision>
  <dc:subject/>
  <dc:title/>
</cp:coreProperties>
</file>