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851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523875" cy="617220"/>
            <wp:effectExtent l="0" t="0" r="0" b="0"/>
            <wp:docPr id="1" name="герб Чебаркуля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баркуля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УПРАВЛЕНИЕ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w w:val="104"/>
          <w:sz w:val="28"/>
          <w:szCs w:val="28"/>
        </w:rPr>
      </w:pPr>
      <w:r>
        <w:rPr>
          <w:rFonts w:eastAsia="Times New Roman" w:cs="Arial" w:ascii="Arial" w:hAnsi="Arial"/>
          <w:b/>
          <w:w w:val="104"/>
          <w:sz w:val="28"/>
          <w:szCs w:val="28"/>
        </w:rPr>
        <w:t>АДМИНИСТРАЦИИ ЧЕБАРКУЛЬСКОГО ГОРОДСКОГО ОКРУГА</w:t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rFonts w:ascii="Arial" w:hAnsi="Arial" w:eastAsia="Times New Roman" w:cs="Arial"/>
          <w:b/>
          <w:b/>
          <w:w w:val="104"/>
          <w:sz w:val="36"/>
          <w:szCs w:val="36"/>
        </w:rPr>
      </w:pPr>
      <w:r>
        <w:rPr>
          <w:rFonts w:eastAsia="Times New Roman" w:cs="Arial" w:ascii="Arial" w:hAnsi="Arial"/>
          <w:b/>
          <w:w w:val="104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1874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87.1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оссийская Федерация, 456440, город Чебаркуль Челябинской области, ул. Ленина, 15</w:t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  <w:lang w:val="en-US"/>
        </w:rPr>
        <w:t>mail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chebgkx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eastAsia="Times New Roman" w:cs="Arial" w:ascii="Arial" w:hAnsi="Arial"/>
          <w:sz w:val="20"/>
          <w:szCs w:val="20"/>
        </w:rPr>
        <w:t xml:space="preserve"> Телефон: (8-35168) 2-02-98, факс: (8-35168) 2-02-98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    »                   2022г.                                                                                         № 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Председателю Собрания депутато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Чебаркульского городского округ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Н.С. Баландин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овестка дн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остоянной депутатской комиссии по вопросу экологии, природопользованию и туризм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>
          <w:rFonts w:eastAsia="Times New Roman"/>
        </w:rPr>
        <w:t>21.11.2022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15-00 – 17-00ч</w:t>
      </w:r>
    </w:p>
    <w:p>
      <w:pPr>
        <w:pStyle w:val="Normal"/>
        <w:jc w:val="center"/>
        <w:rPr/>
      </w:pPr>
      <w:r>
        <w:rPr>
          <w:rFonts w:eastAsia="Times New Roman"/>
        </w:rPr>
        <w:t>1.3.Информация «Об исполнении наказов избирателей за истекший период времени 2022 года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60"/>
        <w:gridCol w:w="1911"/>
        <w:gridCol w:w="319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Депу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каз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 № 1 Уржум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грунтовой дороги ул.Вокзаль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82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ртем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уличного освещения ул.Северная, ул.За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798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>
          <w:trHeight w:val="7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круг № 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расев Алексе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Установка детского игров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0 000,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едется претензионная работа по неисполнению контракта. 17.11.2022 направлен очередной запрос подрядчику.(запрос прилагается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Алексе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го проезда Октябрьс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иняты</w:t>
            </w:r>
          </w:p>
        </w:tc>
      </w:tr>
      <w:tr>
        <w:trPr>
          <w:trHeight w:val="4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 №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Сергей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ого  проезда Октябрьская,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иня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 Владими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 ул.Советская ,161-1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я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круг № 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тунова Юлия Олег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ановка детского игров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1 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астично произведен монтаж игрового оборудования. Ведется претензионная работа по неисполнению контракта. 17.11.2022 направлен очередной запрос подрядчику.(запрос прилагается)</w:t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0 Мурыгина Светла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квартального проезда Карпенко 7-9, Ленина 27а-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яты</w:t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Олег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,15А Карпенко,13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яты</w:t>
            </w:r>
          </w:p>
        </w:tc>
      </w:tr>
      <w:tr>
        <w:trPr>
          <w:trHeight w:val="4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круг № 1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имансков Евгени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тановка детского игров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3995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астично произведен монтаж игрового оборудования. Ведется претензионная работа по неисполнению контракта. 17.11.2022 направлен очередной запрос подрядчику.(запрос прилагается)</w:t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круг № 1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магилов Алексей Рафаэ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Установка детского игров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 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астично произведен монтаж игрового оборудования. Ведется претензионная работа по неисполнению контракта. 17.11.2022 направлен очередной запрос подрядчику.(запрос прилагается)</w:t>
            </w:r>
          </w:p>
        </w:tc>
      </w:tr>
      <w:tr>
        <w:trPr>
          <w:trHeight w:val="4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отуара к школе №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яты</w:t>
            </w:r>
          </w:p>
        </w:tc>
      </w:tr>
      <w:tr>
        <w:trPr>
          <w:trHeight w:val="12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круг № 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санова Фарида Маркиз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ановка детского игров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31 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астично произведен монтаж игрового оборудования. Ведется претензионная работа по неисполнению контракта. 17.11.2022 направлен очередной запрос подрядчику.(запрос прилагается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круг № 18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робейникова Еле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ановка детского игрового оборуд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 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астично произведен монтаж игрового оборудования. Ведется претензионная работа по неисполнению контракта. 17.11.2022 направлен очередной запрос подрядчику.(запрос прилагается)</w:t>
            </w:r>
          </w:p>
        </w:tc>
      </w:tr>
      <w:tr>
        <w:trPr>
          <w:trHeight w:val="4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 Никола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лотна вдоль домов 52 по ул.Каширина.Выполнены дополнительные работы в объеме 150м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яты</w:t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ин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-дорожной ул.Каширина,  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яты</w:t>
            </w:r>
          </w:p>
        </w:tc>
      </w:tr>
      <w:tr>
        <w:trPr>
          <w:trHeight w:val="5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ин Виктор Илари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квартального проезда МКД, 25 по ул. Кашири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яты</w:t>
            </w:r>
          </w:p>
        </w:tc>
      </w:tr>
      <w:tr>
        <w:trPr>
          <w:trHeight w:val="45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 №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лкарнаев Эдуард Хам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Игорь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рунтовой дороги ул.1 зеле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о детским игровым процент исполнения по контракту 40%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ЖКХ администрации ЧГО                                              Е.В.Литвак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bgk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3:00Z</dcterms:created>
  <dc:creator>ugkx-otk-78</dc:creator>
  <dc:description/>
  <cp:keywords/>
  <dc:language>en-US</dc:language>
  <cp:lastModifiedBy>Якупова Н.Б.</cp:lastModifiedBy>
  <cp:lastPrinted>2022-11-17T14:37:00Z</cp:lastPrinted>
  <dcterms:modified xsi:type="dcterms:W3CDTF">2022-12-07T06:09:00Z</dcterms:modified>
  <cp:revision>3</cp:revision>
  <dc:subject/>
  <dc:title>      </dc:title>
</cp:coreProperties>
</file>