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8" w:leader="none"/>
        </w:tabs>
        <w:ind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ЧЕРЕДНОГО  ПЯТЬДЕСЯТ  ВОСЬМОГО  ЗАСЕДАНИЯ  СОБРАНИЯ  ДЕПУТАТОВ ЧЕБАРКУЛЬСКОГО  ГОРОДСКОГО  ОКРУГА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4.02.2025г.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-00-  18-00  часов,</w:t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й зал администрации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8"/>
          <w:szCs w:val="28"/>
        </w:rPr>
      </w:pPr>
      <w:bookmarkStart w:id="0" w:name="_Hlk188285977"/>
      <w:r>
        <w:rPr>
          <w:b/>
          <w:i/>
          <w:sz w:val="28"/>
          <w:szCs w:val="28"/>
        </w:rPr>
        <w:t>1.О проектах решений Собрания депутатов Чебаркульского городского округа: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bookmarkStart w:id="1" w:name="_Hlk188289439"/>
      <w:bookmarkEnd w:id="1"/>
      <w:r>
        <w:rPr>
          <w:sz w:val="26"/>
          <w:szCs w:val="26"/>
        </w:rPr>
        <w:t xml:space="preserve">1.1. О награждении Почетной грамотой и Благодарственным письмом Главы и Собрания депутатов Чебаркульского городского округа.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: Наталья Брониславовна Якупова // Время, необходимое для доклада: 5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bookmarkStart w:id="2" w:name="_Hlk187680813"/>
      <w:bookmarkStart w:id="3" w:name="_Hlk188288874"/>
      <w:bookmarkEnd w:id="2"/>
      <w:bookmarkEnd w:id="3"/>
      <w:r>
        <w:rPr>
          <w:sz w:val="26"/>
          <w:szCs w:val="26"/>
        </w:rPr>
        <w:t>1.2. Об утверждении схемы одномандатных округов избирательных округов для проведения  выборов депутатов Собрания депутатов Чебаркульского городского округа на 2025-2035г.г.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: Наталья Брониславовна Якупова // Время, необходимое для доклада: 5 минут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Содокладчик: Ольга Александровна Литвак, председатель ТИК г.Чебаркуля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6"/>
          <w:szCs w:val="26"/>
        </w:rPr>
      </w:pPr>
      <w:bookmarkStart w:id="4" w:name="_Hlk188288874"/>
      <w:bookmarkEnd w:id="4"/>
      <w:r>
        <w:rPr>
          <w:sz w:val="26"/>
          <w:szCs w:val="26"/>
        </w:rPr>
        <w:t>1.3. Информация о состоянии криминогенной обстановки на территории Чебаркульского городского округа за 2024 год</w:t>
      </w:r>
    </w:p>
    <w:p>
      <w:pPr>
        <w:pStyle w:val="Normal"/>
        <w:tabs>
          <w:tab w:val="clear" w:pos="708"/>
          <w:tab w:val="left" w:pos="3388" w:leader="none"/>
        </w:tabs>
        <w:jc w:val="right"/>
        <w:rPr/>
      </w:pPr>
      <w:r>
        <w:rPr>
          <w:b/>
          <w:i/>
        </w:rPr>
        <w:t>Докладчик: Евгений Рудольфович Винс, н</w:t>
      </w:r>
      <w:r>
        <w:rPr>
          <w:b/>
        </w:rPr>
        <w:t>ачальник межмуниципального отдела «Чебаркульский»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r>
        <w:rPr>
          <w:b/>
        </w:rPr>
        <w:t>МВД России «Чебаркульский»</w:t>
      </w:r>
      <w:r>
        <w:rPr>
          <w:b/>
          <w:i/>
        </w:rPr>
        <w:t>//Время, необходимое для доклада: до 30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. О внесении  изменений в решений Собрания депутатов от 28.11.2024г. №801 «О бюджете Чебаркульского городского округа на 2025 год и плановый период 2026 и 2027 годов»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r>
        <w:rPr>
          <w:b/>
          <w:i/>
        </w:rPr>
        <w:t>Докладчик: Ольга Геннадьевна Таймасова, заместитель главы по бюджетному процессу, начальник Финансового управления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окладчик: Наталья Викторовна Ереклинцева, председатель КСК Чебаркульского МО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. Об утверждении в новой редакции  Приложения к Положению  об оплате  труда депутатов, выборных должностных лиц Чебаркульского городского округа, осуществляющих свои полномочия на постоянной основе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r>
        <w:rPr>
          <w:b/>
          <w:i/>
        </w:rPr>
        <w:t>Докладчик: Ольга Геннадьевна Таймасова, заместитель главы по бюджетному процессу, начальник Финансового управления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окладчик: Наталья Викторовна Ереклинцева, председатель КСК Чебаркульского МО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 О внесении изменений в Положение о реализации Закона Челябинской области «О некоторых вопросах правового  регулирования отношения, связанных с инициативными проектами выдвигаемыми  для получения финансовой поддержки за счет  межбюджетных трансфертов из областного бюджета» на территории  Чебаркульского городского округа», утвержденное решением Собрания депутатов Чебаркульского городского округа  от 28.12.2020г. № 49»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r>
        <w:rPr>
          <w:b/>
          <w:i/>
        </w:rPr>
        <w:t>Докладчик: Ольга Геннадьевна Таймасова, заместитель главы по бюджетному процессу, начальник Финансового управления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окладчик: Наталья Викторовна Ереклинцева, председатель КСК Чебаркульского МО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7. О внесении изменений в Порядок установления размеров и условий оплаты труда лиц, замещающих должности муниципальной службы и лиц, замещающих муниципальные должности в Чебаркульском городском округе, утвержденный решением Собрания депутатов от 02.08.2022г. №351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</w:rPr>
      </w:pPr>
      <w:r>
        <w:rPr>
          <w:b/>
          <w:i/>
        </w:rPr>
        <w:t>Докладчик: Ольга Геннадьевна Таймасова, заместитель главы по бюджетному процессу, начальник Финансового управления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color w:val="FF0000"/>
          <w:sz w:val="26"/>
          <w:szCs w:val="26"/>
        </w:rPr>
      </w:pPr>
      <w:bookmarkStart w:id="5" w:name="_Hlk188345216"/>
      <w:bookmarkEnd w:id="5"/>
      <w:r>
        <w:rPr>
          <w:color w:val="FF0000"/>
          <w:sz w:val="26"/>
          <w:szCs w:val="26"/>
        </w:rPr>
        <w:t>1.8. О внесении изменений в положение о реализации инициативных проектов в Чебаркульском городском округе за счет средств бюджета Чебаркульского городского округа, утвержденное решением Собрания депутатов Чебаркульского городского округа от 05.09.2023г. №555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окладчик: Ольга Геннадьевна Таймасова, заместитель главы по бюджетному процессу, начальник Финансового управления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4"/>
          <w:szCs w:val="24"/>
        </w:rPr>
      </w:pPr>
      <w:bookmarkStart w:id="6" w:name="_Hlk188345216"/>
      <w:bookmarkEnd w:id="6"/>
      <w:r>
        <w:rPr>
          <w:b/>
          <w:i/>
          <w:sz w:val="24"/>
          <w:szCs w:val="24"/>
        </w:rPr>
        <w:t>Содокладчик: Наталья Викторовна Ереклинцева, председатель КСК Чебаркульского МО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9. О внесении изменения в решение Собрания депутатов Чебаркульского городского округа от 09.03.2017г. №293 «Об утверждении Положения об условиях назначения и выплате  ежемесячной доплаты к страховой пенсии по старости (инвалидности) гражданам, осуществляющим полномочия депутата Собрания депутатов Чебаркульского городского округа на постоянной основе и выборного должностного лица местного самоуправления Чебаркульского городского округа»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: Ольга Аркадьевна Кузнецова, начальник УСЗН администрации</w:t>
      </w:r>
    </w:p>
    <w:p>
      <w:pPr>
        <w:pStyle w:val="Normal"/>
        <w:tabs>
          <w:tab w:val="clear" w:pos="708"/>
          <w:tab w:val="left" w:pos="3388" w:leader="none"/>
        </w:tabs>
        <w:jc w:val="right"/>
        <w:rPr/>
      </w:pPr>
      <w:r>
        <w:rPr>
          <w:b/>
          <w:i/>
        </w:rPr>
        <w:t>Содокладчик: Наталья Викторовна Ереклинцева, председатель</w:t>
      </w:r>
      <w:r>
        <w:rPr>
          <w:b/>
          <w:i/>
          <w:sz w:val="24"/>
          <w:szCs w:val="24"/>
        </w:rPr>
        <w:t xml:space="preserve"> КСК Чебаркульского МО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0. О внесении изменения в решение Собрания депутатов от 10.01.2017г. №253 «Об утверждении Положения о назначении  и выплате пенсии за выслугу лет лицам, замещавшим  должности муниципальной службы органов местного самоуправления муниципального образования «Чебаркульский городской округ»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: Ольга Аркадьевна Кузнецова, начальник УСЗН администрации</w:t>
      </w:r>
    </w:p>
    <w:p>
      <w:pPr>
        <w:pStyle w:val="Normal"/>
        <w:tabs>
          <w:tab w:val="clear" w:pos="708"/>
          <w:tab w:val="left" w:pos="3388" w:leader="none"/>
        </w:tabs>
        <w:jc w:val="right"/>
        <w:rPr/>
      </w:pPr>
      <w:r>
        <w:rPr>
          <w:b/>
          <w:i/>
        </w:rPr>
        <w:t>Содокладчик: Наталья Викторовна Ереклинцева, председатель</w:t>
      </w:r>
      <w:r>
        <w:rPr>
          <w:b/>
          <w:i/>
          <w:sz w:val="24"/>
          <w:szCs w:val="24"/>
        </w:rPr>
        <w:t xml:space="preserve"> КСК Чебаркульского МО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1. Об утверждении Порядка  предоставления  дополнительных мер социальной поддержки гражданам,  заключившим контракт с Министерством обороны Российской Федерации о прохождении  военной  службы в Вооруженных силах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 области  и Украины за счет средств  бюджета Чебаркульского городского округа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: Ольга Аркадьевна Кузнецова, начальник УСЗН администрации</w:t>
      </w:r>
    </w:p>
    <w:p>
      <w:pPr>
        <w:pStyle w:val="Normal"/>
        <w:tabs>
          <w:tab w:val="clear" w:pos="708"/>
          <w:tab w:val="left" w:pos="3388" w:leader="none"/>
        </w:tabs>
        <w:jc w:val="right"/>
        <w:rPr/>
      </w:pPr>
      <w:r>
        <w:rPr>
          <w:b/>
          <w:i/>
        </w:rPr>
        <w:t>Содокладчик: Наталья Викторовна Ереклинцева, председатель</w:t>
      </w:r>
      <w:r>
        <w:rPr>
          <w:b/>
          <w:i/>
          <w:sz w:val="24"/>
          <w:szCs w:val="24"/>
        </w:rPr>
        <w:t xml:space="preserve"> КСК Чебаркульского МО</w:t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5"/>
          <w:szCs w:val="25"/>
        </w:rPr>
        <w:t>1.12. Об утверждении перечня движимого имущества (оборудование), принимаемого в муниципальную собственность муниципального образования «Чебаркульский городской округ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кладчик: Устьянцева Алена Владимировна //Время, необходимое для доклада: 5 минут</w:t>
      </w:r>
    </w:p>
    <w:p>
      <w:pPr>
        <w:pStyle w:val="Normal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5"/>
          <w:szCs w:val="25"/>
        </w:rPr>
        <w:t>1.13. Об утверждении перечня движимого имущества (библиотечный фонд), принимаемого в муниципальную собственность муниципального образования «Чебаркульский городской округ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кладчик: Устьянцева Алена Владимировна //Время, необходимое для доклада: 5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14. Об итогах работы «Контрольно-счетного комитета» МО «Чебаркульский городской округ» за 2024 год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: Наталья Викторовна Ереклинцева, Председатель Контрольно-счетного комитета//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Время, необходимое для доклада: до 30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bookmarkStart w:id="7" w:name="_Hlk188290592"/>
      <w:bookmarkEnd w:id="7"/>
      <w:r>
        <w:rPr>
          <w:sz w:val="26"/>
          <w:szCs w:val="26"/>
        </w:rPr>
        <w:t xml:space="preserve">1.15. Об утверждении Положения </w:t>
      </w:r>
      <w:r>
        <w:rPr>
          <w:color w:val="FF0000"/>
          <w:sz w:val="26"/>
          <w:szCs w:val="26"/>
        </w:rPr>
        <w:t>об увековечивании памяти граждан Чебаркульского городского округа, погибших при защите Отечества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Докладчик: Наталья Евгеньевна  Попова, заместитель главы по социальным вопросам//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Время, необходимое для доклада 7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6"/>
          <w:szCs w:val="26"/>
        </w:rPr>
      </w:pPr>
      <w:bookmarkStart w:id="8" w:name="_Hlk188290592"/>
      <w:bookmarkStart w:id="9" w:name="_Hlk187738001"/>
      <w:bookmarkEnd w:id="8"/>
      <w:bookmarkEnd w:id="9"/>
      <w:r>
        <w:rPr>
          <w:sz w:val="26"/>
          <w:szCs w:val="26"/>
        </w:rPr>
        <w:t>1.16. Информация «Об участии Чебаркульского городского округа в праздновании 80 годовщины со Дня Великой Победы-9 Мая»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Докладчик: Наталья Евгеньевна  Попова, заместитель главы по социальным вопросам//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Время, необходимое для доклада 5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6"/>
          <w:szCs w:val="26"/>
        </w:rPr>
      </w:pPr>
      <w:bookmarkStart w:id="10" w:name="_Hlk187680813"/>
      <w:bookmarkStart w:id="11" w:name="_Hlk187738001"/>
      <w:bookmarkStart w:id="12" w:name="_Hlk187737393"/>
      <w:bookmarkEnd w:id="10"/>
      <w:bookmarkEnd w:id="11"/>
      <w:bookmarkEnd w:id="12"/>
      <w:r>
        <w:rPr>
          <w:sz w:val="26"/>
          <w:szCs w:val="26"/>
        </w:rPr>
        <w:t>1.17. Отчёт о результатах работы Управления жилищно-коммунального хозяйства администрации Чебаркульского городского округа за 2024 год,  исполнение муниципальных программ, планы, перспективы на 2025 год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Докладчик: Владимир Владиславович Павлов, начальник УЖКХ администрации//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Время, необходимое для доклада: до 30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bookmarkStart w:id="13" w:name="_Hlk187737427"/>
      <w:bookmarkEnd w:id="13"/>
      <w:r>
        <w:rPr>
          <w:sz w:val="26"/>
          <w:szCs w:val="26"/>
        </w:rPr>
        <w:t>1.18. Информация «О мероприятиях, принимаемых  администрацией  городского округа   по повышению надежности -тепло,-газо, -водоснабжения и водоотведения на территории Чебаркульского городского округа на 2025 год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Докладчик: Владимир Владиславович Павлов, начальник УЖКХ администрации//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Время, необходимое для доклада: до 30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r>
        <w:rPr>
          <w:sz w:val="26"/>
          <w:szCs w:val="26"/>
        </w:rPr>
        <w:t>1.19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нформация «О мероприятиях по организации работы по поддержанию санитарного состояния, благоустройства и озеленения территории  городского округа на 2025 год»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Докладчик: Владимир Владиславович Павлов, начальник УЖКХ администрации//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Время, необходимое для доклада: до 30 минут</w:t>
      </w:r>
    </w:p>
    <w:p>
      <w:pPr>
        <w:pStyle w:val="Normal"/>
        <w:jc w:val="both"/>
        <w:rPr/>
      </w:pPr>
      <w:r>
        <w:rPr>
          <w:sz w:val="26"/>
          <w:szCs w:val="26"/>
        </w:rPr>
        <w:t>1.20. Информация «О состоянии объектов электросетевого хозяйства на территории Чебаркульского городского округа, участие в инвестиционных программах (модернизация объектов электросетевого хозяйства, сроки, перспективы на 2025 год</w:t>
      </w:r>
      <w:r>
        <w:rPr/>
        <w:t>)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Докладчик: Владимир Владиславович Павлов, начальник УЖКХ администрации//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Время, необходимое для доклада: до 30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4"/>
          <w:szCs w:val="24"/>
        </w:rPr>
      </w:pPr>
      <w:bookmarkStart w:id="14" w:name="_Hlk187737393"/>
      <w:bookmarkStart w:id="15" w:name="_Hlk187737427"/>
      <w:bookmarkStart w:id="16" w:name="_Hlk174979882"/>
      <w:bookmarkStart w:id="17" w:name="_Hlk187681381"/>
      <w:bookmarkEnd w:id="14"/>
      <w:bookmarkEnd w:id="15"/>
      <w:bookmarkEnd w:id="16"/>
      <w:bookmarkEnd w:id="17"/>
      <w:r>
        <w:rPr>
          <w:sz w:val="24"/>
          <w:szCs w:val="24"/>
        </w:rPr>
        <w:t>1.21. О принятии к производству протеста Чебаркульской городской прокуратуры от 27.12.2024г. №Прдп-79-24 на решение Собрания депутатов «О внесении изменения и дополнения в Решение Собрания депутатов Чебаркульского городского округа Челябинской области от 05.09.2023г. №555 «Об утверждении Положения о реализации инициативных проектов в Чебаркульском городском округе за счет средств бюджета Чебаркульского городского округа» в соответствии с требованиями действующего законодательства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Докладчик: Наталья Брониславовна Якупова, управляющий делами СД //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Время, необходимое для доклада: 10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4"/>
          <w:szCs w:val="24"/>
        </w:rPr>
      </w:pPr>
      <w:bookmarkStart w:id="18" w:name="_Hlk187681381"/>
      <w:bookmarkStart w:id="19" w:name="_Hlk187738375"/>
      <w:bookmarkEnd w:id="18"/>
      <w:bookmarkEnd w:id="19"/>
      <w:r>
        <w:rPr>
          <w:sz w:val="24"/>
          <w:szCs w:val="24"/>
        </w:rPr>
        <w:t>1</w:t>
      </w:r>
      <w:bookmarkStart w:id="20" w:name="_Hlk187737546"/>
      <w:r>
        <w:rPr>
          <w:sz w:val="24"/>
          <w:szCs w:val="24"/>
        </w:rPr>
        <w:t xml:space="preserve">.22. О принятии к производству протеста Челябинской природоохранной прокуратуры  от 27.12.2024г. № 9-2024 на решение Собрания депутатов от 04.02.2020г. №867 «Об утверждении Правил охраны и содержания зеленых насаждений на территории  Чебаркульского городского округа»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Докладчик: Наталья Брониславовна Якупова, управляющий делами СД // 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Время, необходимое для доклада: 10 минут</w:t>
      </w:r>
    </w:p>
    <w:p>
      <w:pPr>
        <w:pStyle w:val="Normal"/>
        <w:shd w:fill="FFFFFF" w:val="clear"/>
        <w:jc w:val="both"/>
        <w:rPr/>
      </w:pPr>
      <w:bookmarkStart w:id="21" w:name="_Hlk187738018"/>
      <w:bookmarkStart w:id="22" w:name="_Hlk187737598"/>
      <w:bookmarkStart w:id="23" w:name="_Hlk187681587"/>
      <w:bookmarkStart w:id="24" w:name="_Hlk187739442"/>
      <w:bookmarkStart w:id="25" w:name="_Hlk185412528"/>
      <w:bookmarkEnd w:id="20"/>
      <w:bookmarkEnd w:id="21"/>
      <w:bookmarkEnd w:id="22"/>
      <w:bookmarkEnd w:id="23"/>
      <w:bookmarkEnd w:id="24"/>
      <w:bookmarkEnd w:id="25"/>
      <w:r>
        <w:rPr>
          <w:color w:val="483B3F"/>
          <w:sz w:val="26"/>
          <w:szCs w:val="26"/>
        </w:rPr>
        <w:t xml:space="preserve">1.23. Об утверждении Порядка учета предложений граждан по проекту Устава, проекту муниципального  правового акта о внесении изменений и дополнений в Устав  муниципального образования «Чебаркульский городской округ»,  и  участия граждан в его обсуждении      </w:t>
        <w:tab/>
        <w:tab/>
        <w:tab/>
        <w:tab/>
        <w:tab/>
        <w:tab/>
      </w:r>
      <w:r>
        <w:rPr>
          <w:b/>
          <w:i/>
        </w:rPr>
        <w:t xml:space="preserve">Докладчик: Наталья Брониславовна Якупова управляющий делами С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/ Время, необходимое для доклада: 10 минут</w:t>
      </w:r>
    </w:p>
    <w:p>
      <w:pPr>
        <w:pStyle w:val="Normal"/>
        <w:shd w:fill="FFFFFF" w:val="clear"/>
        <w:jc w:val="both"/>
        <w:rPr>
          <w:color w:val="483B3F"/>
          <w:sz w:val="26"/>
          <w:szCs w:val="26"/>
        </w:rPr>
      </w:pPr>
      <w:r>
        <w:rPr>
          <w:color w:val="483B3F"/>
          <w:sz w:val="26"/>
          <w:szCs w:val="26"/>
        </w:rPr>
        <w:t>1.24. О проведении публичных слушаний по проекту решения Собрания депутатов «О внесении изменений  и дополнений в Устав Чебаркульского городского округ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окладчики: Алена Николаевна Чугунова начальник Юридического отдела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талья Брониславовна Якупова управляющий делами СД //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ремя, необходимое для доклада: 10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bookmarkStart w:id="26" w:name="_Hlk187739442"/>
      <w:bookmarkStart w:id="27" w:name="_Hlk185412528"/>
      <w:bookmarkStart w:id="28" w:name="_Hlk187740018"/>
      <w:bookmarkEnd w:id="26"/>
      <w:bookmarkEnd w:id="27"/>
      <w:bookmarkEnd w:id="28"/>
      <w:r>
        <w:rPr>
          <w:sz w:val="26"/>
          <w:szCs w:val="26"/>
        </w:rPr>
        <w:t xml:space="preserve">1.25. </w:t>
      </w:r>
      <w:bookmarkStart w:id="29" w:name="_Hlk139896289"/>
      <w:r>
        <w:rPr>
          <w:sz w:val="24"/>
          <w:szCs w:val="24"/>
        </w:rPr>
        <w:t xml:space="preserve"> Информация о предоставлении справок о доходах, расходах, об имуществе и обязательствах имущественного характера на себя и членов своей семьи за 2024 год.</w:t>
      </w:r>
      <w:bookmarkEnd w:id="29"/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Докладчик: Наталья Брониславовна Якупова // Время, необходимое для доклада 7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bookmarkStart w:id="30" w:name="_Hlk174979882"/>
      <w:bookmarkStart w:id="31" w:name="_Hlk187738375"/>
      <w:bookmarkStart w:id="32" w:name="_Hlk187738018"/>
      <w:bookmarkStart w:id="33" w:name="_Hlk187737598"/>
      <w:bookmarkStart w:id="34" w:name="_Hlk187681587"/>
      <w:bookmarkStart w:id="35" w:name="_Hlk187740018"/>
      <w:bookmarkEnd w:id="30"/>
      <w:bookmarkEnd w:id="31"/>
      <w:bookmarkEnd w:id="32"/>
      <w:bookmarkEnd w:id="33"/>
      <w:bookmarkEnd w:id="34"/>
      <w:bookmarkEnd w:id="35"/>
      <w:r>
        <w:rPr>
          <w:sz w:val="26"/>
          <w:szCs w:val="26"/>
        </w:rPr>
        <w:t>1.26.</w:t>
      </w:r>
      <w:r>
        <w:rPr>
          <w:b/>
          <w:i/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О выражении согласия населения Чебаркульского городского округа на изменение границ Чебаркульского городского округа</w:t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i/>
          <w:szCs w:val="22"/>
        </w:rPr>
        <w:t xml:space="preserve">Докладчики: Светлана Робертовна Бычкова, начальник Отдела архитектуры и градостроительства; Наталья Брониславовна Якупова </w:t>
      </w:r>
      <w:r>
        <w:rPr>
          <w:rFonts w:cs="Times New Roman" w:ascii="Times New Roman" w:hAnsi="Times New Roman"/>
          <w:b/>
          <w:i/>
        </w:rPr>
        <w:t xml:space="preserve">управляющий делами СД </w:t>
      </w:r>
      <w:r>
        <w:rPr>
          <w:rFonts w:cs="Times New Roman" w:ascii="Times New Roman" w:hAnsi="Times New Roman"/>
          <w:b/>
          <w:i/>
          <w:szCs w:val="22"/>
        </w:rPr>
        <w:t>// Время, необходимое для доклада 7 минут</w:t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6" w:name="_Hlk187681606"/>
      <w:bookmarkEnd w:id="36"/>
      <w:r>
        <w:rPr>
          <w:rFonts w:cs="Times New Roman" w:ascii="Times New Roman" w:hAnsi="Times New Roman"/>
          <w:b/>
          <w:i/>
          <w:sz w:val="24"/>
          <w:szCs w:val="24"/>
        </w:rPr>
        <w:t>2. Разное:</w:t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 актуализации анкет по состоянию на 01.01.2025 года.</w:t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Докладчик: Якупова Наталья Брониславовна</w:t>
      </w:r>
      <w:r>
        <w:rPr>
          <w:rFonts w:cs="Times New Roman" w:ascii="Times New Roman" w:hAnsi="Times New Roman"/>
          <w:b/>
          <w:szCs w:val="22"/>
        </w:rPr>
        <w:t xml:space="preserve">// </w:t>
      </w:r>
      <w:r>
        <w:rPr>
          <w:rFonts w:cs="Times New Roman" w:ascii="Times New Roman" w:hAnsi="Times New Roman"/>
          <w:b/>
          <w:i/>
          <w:szCs w:val="22"/>
        </w:rPr>
        <w:t>Время, необходимое для доклада: 3 минуты</w:t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  <w:bookmarkStart w:id="37" w:name="_Hlk188289439"/>
      <w:bookmarkStart w:id="38" w:name="_Hlk187681606"/>
      <w:bookmarkStart w:id="39" w:name="_Hlk188289439"/>
      <w:bookmarkStart w:id="40" w:name="_Hlk187681606"/>
      <w:bookmarkEnd w:id="39"/>
      <w:bookmarkEnd w:id="40"/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  <w:tab/>
        <w:tab/>
        <w:tab/>
        <w:tab/>
        <w:tab/>
        <w:tab/>
        <w:tab/>
        <w:t>Н.Б.Якуп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5:00Z</dcterms:created>
  <dc:creator>Кулакова Т</dc:creator>
  <dc:description/>
  <dc:language>en-US</dc:language>
  <cp:lastModifiedBy>Admin</cp:lastModifiedBy>
  <cp:lastPrinted>2025-01-22T15:28:00Z</cp:lastPrinted>
  <dcterms:modified xsi:type="dcterms:W3CDTF">2025-01-22T14:35:00Z</dcterms:modified>
  <cp:revision>2</cp:revision>
  <dc:subject/>
  <dc:title/>
</cp:coreProperties>
</file>