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 решению Собрания депутатов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баркульского городского округ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_07_» ноября 2023 г. №604/367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ЕСТР   МЕРОПРИЯТИЙ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  НАКАЗАМ  ИЗБИРАТЕЛЕЙ,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АННЫХ   ДЕПУТАТАМ   СОБРАНИЯ   ДЕПУТАТОВ 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 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БАРКУЛЬСКОГО   ГОРОДСКОГО   ОКРУГА   НА   2024   ГОД</w:t>
      </w:r>
    </w:p>
    <w:p>
      <w:pPr>
        <w:pStyle w:val="Normal"/>
        <w:autoSpaceDE w:val="false"/>
        <w:spacing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59"/>
        <w:gridCol w:w="2410"/>
        <w:gridCol w:w="2268"/>
        <w:gridCol w:w="738"/>
        <w:gridCol w:w="1105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я о дате и месте собрания (конференции) встречи ином мероприятии, либо дата поступления обра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нак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чень работ, услуг, приобретение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 наказ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ГРБС, осуществляющий мероприятие в виде  исполнения наказа избирателей)</w:t>
            </w:r>
          </w:p>
        </w:tc>
      </w:tr>
      <w:tr>
        <w:trPr>
          <w:trHeight w:val="18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жумце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ьг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дим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0" w:name="_Hlk140493434"/>
            <w:bookmarkEnd w:id="0"/>
            <w:r>
              <w:rPr>
                <w:rFonts w:cs="Times New Roman" w:ascii="Times New Roman" w:hAnsi="Times New Roman"/>
              </w:rPr>
              <w:t>1-обращение от  14.07.2023г. №б/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  <w:bookmarkStart w:id="1" w:name="_Hlk140493434"/>
            <w:bookmarkStart w:id="2" w:name="_Hlk140493434"/>
            <w:bookmarkEnd w:id="2"/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устройство территории окру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становка малых, отдельных архитектурных форм (предметы детских игровых конструкций, а также конструкций для занятий физической культурой и спортом на территории придомовых объектов) - по адресу: территория многоквартирных жилых домов санаторий «Уралв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Благоустройство территорий по адресу санаторий «Чебаркульский» и территории СМ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Асфальтирование проселочной дороги от санатория «Чебаркульский» до проезжей ч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Чистка и устранение аварийных участков ливневых канализационных систем на территории пос. Стро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новление аварийных столбов электропередач на территории пос. Строителе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резка деревьев и кустарников на территории жилых домов по адресу санаторий Еловое, дома 5, 11, 7, 6,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Спил аварийных деревьев на территории жилых домов санатория «Каменный цвето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Организация автобусного маршрута для перевозки пассажиров с территорий жилых домов разъезд Кисегач до объектов инфраструктур Чебаркульского городского округа, включая дошкольные и школьные объекты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Установка искусственных неровностей в районе детского оздоровительного лагеря «Чайка» и на участках вблизи мусорной контейнерной площадки, которая находится параллельно проезжей части в районе пос. Дач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Ремонт ступеней при входе на территорию детского сада и тротуара МБДОУ «ДС №9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Установка малых форм на площадке детского сада МБДОУ «ДС №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выполнение работ согласно сме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выполнение  работ согласно см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выполнение  работ согласно сме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выполнение  работ согласно сме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выполнение  работ согласно см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 выполнение  работ согласно см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 выполнение  работ согласно см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- решение вопросов местного значения: </w:t>
            </w:r>
          </w:p>
          <w:p>
            <w:pPr>
              <w:pStyle w:val="Normal"/>
              <w:spacing w:lineRule="auto" w:line="218" w:before="0" w:after="1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) создание условий для предоставления транспортных услуг населению и организация транспортного обслуживания населения в границах муниципального, городского округа;</w:t>
            </w:r>
          </w:p>
          <w:p>
            <w:pPr>
              <w:pStyle w:val="Normal"/>
              <w:spacing w:lineRule="auto" w:line="218" w:before="0" w:after="1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в ред. Федеральног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 01.05.2019 N 87-ФЗ)</w:t>
            </w:r>
          </w:p>
          <w:p>
            <w:pPr>
              <w:pStyle w:val="Normal"/>
              <w:spacing w:lineRule="auto" w:line="218" w:before="0" w:after="1"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  <w:szCs w:val="20"/>
                </w:rPr>
                <w:t xml:space="preserve">ст. 16, Федеральный закон от 06.10.2003 N 131-ФЗ (ред. от 10.07.2023) "Об общих принципах организации местного самоуправления в Российской Федерации" </w:t>
              </w:r>
            </w:hyperlink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выполнение  работ согласно сме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выполнение работ согласно  смет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 выполнение работ согласно сме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2024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сумма будет указана после подготовки смет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56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руг № 2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злов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рте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обращение от  30.06.2023г. №4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  округ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приведение в соответствие с нормативными документами  площадки для сбора ТКО в районе перекрестка ул.Красноармейская-север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ремонт дорожного покрытия (с заменой основания) по ул.Заря у перекрестка с ул.Октябрьска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проведение работ согласно см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проведение работ согласно см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 0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 0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круг №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Карасёв Алексей Дмитри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обращение от  04.08.2023г. вх.№ 5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территории округ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ремонт дорожного  полотна по ул.Калинина, 12  (разуклонка, отвод вод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выполнение работ согласно сметы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24 год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00 0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несе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ячесла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жителей от  30.06.202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  округ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ливневой канализации по ул.Космомольской, 7-а и Октябрьской, 9-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ыпка стоянки и дворового проезда по ул.Октябрьская, 9-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рныш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жителей от  30.06.202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. №4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обращение от 26.11.2020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  округ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ремонт  дорожного полотна по ул.Кир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/наказ, переходящий   на 2024 г.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выполнить ремонт тротуара по ул.Октябрьска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наказ, переходящий  на 2024 г.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 руб.</w:t>
            </w:r>
          </w:p>
        </w:tc>
      </w:tr>
      <w:tr>
        <w:trPr>
          <w:trHeight w:val="26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ру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й 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обращение от 04.07.2022г. вх.№34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  округ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устройство тротуар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ул.Октябрьская (от . кафе «Тройка»  до ул.9 Мая), ориентировочно 100 м, с перильным ограждением и освещением (в поребрик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круг № 7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ош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ладимир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Борис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бращение  от30.06.2023г. №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  округа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а малых архитектурных форм в районе улиц Чкалова, Свердлова, Больнич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00 0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Место для установки будет представлено дополнительн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ороп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исла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лер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обращение от  14.07.2023г.№63/з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о территории округ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ремонт внутридомового проезда МКД ул.Ленина, 44-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- установка песочницы  с песком и закрывающейс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3-установка автомобильной парковки , Карпенко 10-б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устройство   детской карусели по ул.Карпенко, 10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выполнение  работ согласно с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наказа собственными силам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3- выполнение  работ согласно с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31.08.2024г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500 000 руб.</w:t>
            </w:r>
          </w:p>
        </w:tc>
      </w:tr>
      <w:tr>
        <w:trPr>
          <w:trHeight w:val="109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ту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Юл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ег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6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  округ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--устройство тротуара перед домом по ул.Калинина,1 в сторону ул.Калинина и Ленин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-Улучшение материально-технического обеспеч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КУ «Городская библиотека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 системного блока для городской библиотек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завершение асфальтирования  дорожки  перед МКД по ул.Мира, 1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- установка детской игровой площадки во дворе МКД по ул.Мира, 1-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Ремонт (обновление) дворового проезда вдоль МКД по ул.Калинина, 6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- установка детского игрового комплекса перед МКД  по ул.Мира,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очная деятельност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игровой площадк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 0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рыг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тл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натол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избир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6.2023г. №4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  округ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ремонт внутридворового  проезда МКД по ул.Ленина, 27-а, ул.9 Мая, 28-а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2- ремонт внутридворового  проезда по ул.9 Мая, 24 (общество слепых)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ремонт внутридворового  проезда МКД по ул. Ленина, 2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1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мяк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ле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аси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обращение от 30.06.2023 №4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Собрание жителей 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-Собрание жителей 2020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- собрание родителей и педагогического  коллектива МБДОУ «Детский сад №5» в 20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- 2019-2022 собрание жителей на придомовой территории  Карпенко, 17-15, Крылова, 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6- собрание жителей 20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благоустройство территории  округ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обустройство существующей пешеходной дорожки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ома №20а по ул.Крылова к ул. Карпенко (поднятие/выравнивание плит с подсыпкой гравием, частичным асфальтированием), с освещением, в том числе установкой новых опор освеще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благоустройство округ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устройство пешеходной дорожки с южной и восточной стороны Карпенко15 с бордюром и ограждение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благоустройство округ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монт асфальтобетонного покрытия внутриквартального  проезда на въезде в квартал домов №№20; 20А; 20Б по ул.Крыл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4- ремонт в учрежден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купка бойл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 благоустройство территор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езка тополей на территории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благоустройство придомовой территории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обретение, установка, ремонт  малых форм для детей, подрезка топол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6- благоустройство территории округа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емонт  асфальтно-бетонного покрытия с северной стороны Карпенко, 13-Б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-май 20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апрель-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апрель-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апрель-ма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2024 апрель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вгуст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024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пр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округ № 1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Шимансков Евгений Юрьевич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обращение от  02.08.2023г. вх.№ 50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лективное обращение избирателей от  15.04.2022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территории округа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-санитарная обрезка  тополей по адресу:ул.Крылова,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- строительство тротуара от ул.Мира, 36-А к дому по ул.Мира,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- ремонт веранд в МБДОУ «Центр развития ребенка-детский сад №6 первой категор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частие депутата в  финансовой поддержке спортивных мероприятий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- взнос на участие  футбольной команды «Звезда» в Чемпионате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1-выполнение работ согласно сметы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2- выполнение  работ согласно см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3-выполнение  работ согласно смет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2024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290 0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УФК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  <w:t>/50 000 руб./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lang w:eastAsia="en-US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en-US"/>
              </w:rPr>
            </w:r>
          </w:p>
        </w:tc>
      </w:tr>
      <w:tr>
        <w:trPr>
          <w:trHeight w:val="348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1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лат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са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алерьев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 обращен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ей от 28.06.2023г.№32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ремонт хореографического зала по ул.Мира, 19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ение коллективного наказа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замена линолеума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ремонт лаг деревянного покрытия, -штукатурка и покраска стен и потолка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мена освещения хореографического з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 с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1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магило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е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фаэль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от 03.07.2023г. № 42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  округ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работы по устройству наземного покрытия детского городка с северной стороны Семейного парк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2- ямочный ремонт внутридворового проезда МКД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Электростальской, 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- благоустройство дворовой площадки МКД по ул.Электростальской, 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добавление элементов детской площадки на придомовой территории п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л.Электростальской,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работы по устройству ливневой канализации на придомовой территории  МКД по ул..Дзержинского, 3-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согласно  с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работ согласно  с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 с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инансирование за счет -экономии по результатам торгов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ЕРЕНОС НАКАЗА с 2023 года /в связи с невозможностью исполнения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15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номарева Татья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до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 от 30.06.2022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е коллектив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ОШ №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  округ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ремонт тротуара вдоль МКД по ул.9Мая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устройство  освещения  кабинета технического  труда МБОУ СОШ №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 см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 сме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 0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руб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1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ивонос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- собрание  жителей  от 03.08.2022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. 414 от 30.06.20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собрание  жителей  от 28.06.2023г №329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4 обращение Председателя Совета МДОУ «ДС№42» от 27.06.2022г. №326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обращение МДОУ «ДС№23» от 21.06.2022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  округ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-ограждение придомовой территории по ул.Крылова, 1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-ремонт хореографического зала по ул.Мира, 19-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участие в исполнении коллективного наказа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установка системы контроля доступа в СБДОУ «ДС №42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замена деревянных окон в группах на окна ПВХ-100 00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участие в софинансировании  по вопросу ремонта пищебл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ыполнение работ согласно сметы: установка изгороди  по противоположной стороне детской  площадки по ул.Крылова, 1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Выполнение работ согласно сметы: замена линоллеума, ремонт лаг деревянного покрытия, штукатурка и покраска стен и потолка, замена освещения хореографического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л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Выполнение работ согласно с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выполнение работ согласно с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5- выполнение работ согласно сметы; участие в софинансировании по ремонту пищеблок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/в пределах экономии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овочная сум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 850,00 руб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очная сум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 000,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иентировочная сумма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17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сан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рида Маркиз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от 03.07.2023 №4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Дру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Благоустройство вольера АНО «Друг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грейдирование и отсыпка срезом ул.Матросова и ул.Осипенко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ольеров либо строительного материала для установки вольеров (железные прутья,  профнастил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ц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0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18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обейнико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Еле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рг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избир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6.2023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.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приобретение мебели МБОУ ООШ № 9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ул ученический -60 штук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тол ученический -30 шту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- грейдирование и отсыпка части ул.Павлова в пос.Куйбышевский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 xml:space="preserve">3- благоустройство  детской площад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территории  напротив школы МБОУ ООШ №9 (через дорогу по ул.Фрунзе; детская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в порядке, установленном законодательство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 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б. (ориентировочн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К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/ориентировочно на 160 тыс.руб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19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ландин Николай Серге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избирате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03.07.2023г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. 4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спортивная школа «ЛУЧ» (на нужды учрежден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  округ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ремонт дороги вдоль МКД 40-40А по ул.Каширин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грейдирование ул.Вокзальной, 1 до Миасского шосс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ремонт контейнерной площадки по ул.Шоссейной-11-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ФКиС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 0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 0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0 000 ру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 000 руб.</w:t>
            </w:r>
          </w:p>
        </w:tc>
      </w:tr>
      <w:tr>
        <w:trPr>
          <w:trHeight w:val="18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2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уш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лександр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-Обращение  избирателей от 18.03.2022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х. №41730.06.2023г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  округ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мочный ремонт у МКД 36 и 36-а по ул.Каш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 000 руб.</w:t>
            </w:r>
          </w:p>
        </w:tc>
      </w:tr>
      <w:tr>
        <w:trPr>
          <w:trHeight w:val="1898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21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кин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ларио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щение избирателей округ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6.2023г. №4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  округ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установка детского городка между МКД 25 и 26 по ул.Кашири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юнь-август 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22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улкарна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дуард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ми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ение 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.06.2023г. №418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  округа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Ремонт внутридворового проезда МКД 41 по ул.Каширина;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2-асфальтирование внутридворового проезда (дороги)  вдоль МКД по ул.Каширина, 4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полнение работ согласно см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согласно см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руг № 23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Журавлев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горь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орисович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щения избирателей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0.06.2023г. №4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Благоустройство территории  округа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отсыпка и грейдирование ул.Озерна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установка ограждения  вокруг детского городка у магазина «Талисман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перенос наказа с 2023 года/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согласно сметы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КХ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 000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яющий делами   СД</w:t>
        <w:tab/>
        <w:tab/>
        <w:tab/>
        <w:tab/>
        <w:tab/>
        <w:tab/>
        <w:t>Н.Б.Якупова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_GoBack"/>
      <w:bookmarkStart w:id="4" w:name="_GoBack"/>
      <w:bookmarkEnd w:id="4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pacing w:val="114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spacing w:val="114"/>
      <w:sz w:val="28"/>
      <w:szCs w:val="24"/>
    </w:rPr>
  </w:style>
  <w:style w:type="character" w:styleId="2">
    <w:name w:val="Заголовок 2 Знак"/>
    <w:basedOn w:val="Style12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Lettercontact">
    <w:name w:val="letter-contact"/>
    <w:basedOn w:val="Style12"/>
    <w:qFormat/>
    <w:rPr/>
  </w:style>
  <w:style w:type="character" w:styleId="Style13">
    <w:name w:val="Текст выноски Знак"/>
    <w:basedOn w:val="Style12"/>
    <w:qFormat/>
    <w:rPr>
      <w:rFonts w:ascii="Segoe UI" w:hAnsi="Segoe UI" w:eastAsia="Times New Roman" w:cs="Segoe UI"/>
      <w:sz w:val="18"/>
      <w:szCs w:val="18"/>
    </w:rPr>
  </w:style>
  <w:style w:type="character" w:styleId="Style14">
    <w:name w:val="Верхний колонтитул Знак"/>
    <w:basedOn w:val="Style12"/>
    <w:qFormat/>
    <w:rPr>
      <w:rFonts w:eastAsia="Times New Roman"/>
    </w:rPr>
  </w:style>
  <w:style w:type="character" w:styleId="Style15">
    <w:name w:val="Нижний колонтитул Знак"/>
    <w:basedOn w:val="Style12"/>
    <w:qFormat/>
    <w:rPr>
      <w:rFonts w:eastAsia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2AEC3D14030FEFEACC1137940EF62F60140951954E586F330BC3740D7870D4AEEE6FBF363CF40B54D9B0A48442A5AD1AA8C5B7EAA21C388d4u5I" TargetMode="External"/><Relationship Id="rId3" Type="http://schemas.openxmlformats.org/officeDocument/2006/relationships/hyperlink" Target="consultantplus://offline/ref=E2AEC3D14030FEFEACC1137940EF62F60647971652E686F330BC3740D7870D4AEEE6FBF363CE43BA4A9B0A48442A5AD1AA8C5B7EAA21C388d4u5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1:56:00Z</dcterms:created>
  <dc:creator>Якупова Н.Б.</dc:creator>
  <dc:description/>
  <dc:language>en-US</dc:language>
  <cp:lastModifiedBy>Епифанов А.А.</cp:lastModifiedBy>
  <cp:lastPrinted>2023-10-18T16:02:00Z</cp:lastPrinted>
  <dcterms:modified xsi:type="dcterms:W3CDTF">2023-11-16T11:56:00Z</dcterms:modified>
  <cp:revision>2</cp:revision>
  <dc:subject/>
  <dc:title/>
</cp:coreProperties>
</file>