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7073" w:right="0" w:hanging="50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брания   депутатов Чебаркульского городского округа </w:t>
      </w:r>
    </w:p>
    <w:p>
      <w:pPr>
        <w:pStyle w:val="Normal"/>
        <w:spacing w:lineRule="auto" w:line="256" w:before="0" w:after="0"/>
        <w:ind w:left="10" w:right="17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«05» декабря 2023 г.№ 611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24"/>
        <w:ind w:left="57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68" w:before="0" w:after="0"/>
        <w:ind w:left="725" w:right="718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осуществления внешней проверки годового отчета об исполнении бюджета Чебаркуль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spacing w:lineRule="auto" w:line="268"/>
        <w:ind w:left="955" w:right="2" w:hanging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Normal"/>
        <w:spacing w:lineRule="auto" w:line="256" w:before="0" w:after="21"/>
        <w:ind w:left="720" w:right="0" w:firstLine="27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5" w:right="0" w:firstLine="273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орядок разработан в </w:t>
      </w:r>
      <w:r>
        <w:rPr>
          <w:color w:val="1A1A1A"/>
          <w:sz w:val="26"/>
          <w:szCs w:val="26"/>
          <w:shd w:fill="FFFFFF" w:val="clear"/>
        </w:rPr>
        <w:t>целях реализации статьи 264.4</w:t>
      </w:r>
      <w:r>
        <w:rPr>
          <w:sz w:val="26"/>
          <w:szCs w:val="26"/>
        </w:rPr>
        <w:t xml:space="preserve"> Бюджетного кодекса Российской Федерации, Федерального закона от 07.02.2011г. № 6-ФЗ «Об общих принципах организации и деятельности контрольно - счетных органов субъектов Российской Федерации и муниципальных образований», Положения «О Контрольно - счетном комитете муниципального образования «Чебаркульский городской округ», утвержденного решением Собрания депутатов Чебаркульского городского округа от 06.10.2021г. № 213, п.2 статьи 56 Положения о бюджетном процессе в Чебаркульском городском округе, утвержденного решением Собрания депутатов Чебаркульского городского округа от 08.12.2020г. №32 и  регулирует правоотношения, связанные с осуществлением внешней проверки годового отчета об исполнении бюджета Чебаркульского городского округа.  </w:t>
      </w:r>
    </w:p>
    <w:p>
      <w:pPr>
        <w:pStyle w:val="Normal"/>
        <w:spacing w:lineRule="auto" w:line="240" w:before="0" w:after="0"/>
        <w:ind w:left="-15" w:right="0" w:firstLine="273"/>
        <w:rPr>
          <w:sz w:val="26"/>
          <w:szCs w:val="26"/>
        </w:rPr>
      </w:pPr>
      <w:r>
        <w:rPr>
          <w:sz w:val="26"/>
          <w:szCs w:val="26"/>
        </w:rPr>
        <w:t xml:space="preserve">1.2. Годовой отчет об исполнении бюджета Чебаркульского городского округа до его рассмотрения в Собрании депутатов Чебаркульского гордского округа подлежит внешней проверке. </w:t>
      </w:r>
    </w:p>
    <w:p>
      <w:pPr>
        <w:pStyle w:val="Normal"/>
        <w:spacing w:lineRule="auto" w:line="240" w:before="0" w:after="0"/>
        <w:ind w:left="-15" w:right="0" w:firstLine="273"/>
        <w:rPr>
          <w:sz w:val="26"/>
          <w:szCs w:val="26"/>
        </w:rPr>
      </w:pPr>
      <w:r>
        <w:rPr>
          <w:sz w:val="26"/>
          <w:szCs w:val="26"/>
        </w:rPr>
        <w:t xml:space="preserve">1.3. Внешняя проверка годового отчета об исполнении бюджета Чебаркульского городского округа (далее - внешняя проверка) осуществляется Контрольно-счетным комитетом МО «Чебаркульский городской округ» (далее – Контрольно-счетный комитет) на основани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статьи 264.4. Бюджетного кодекса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пункта 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статьи 10 Положения «О Контрольно-счетном комитете муниципального образования «Чебаркульский городской округ», утвержденного решением Собрания депутатов Чебаркульского городского округа от 06.10.2021г. № 213; статьи 56 Положения о бюджетном процессе в Чебаркульском городском округе, утвержденного решением Собрания депутатов Чебаркульского городского округа от 08.12.2020г. № 32. </w:t>
      </w:r>
    </w:p>
    <w:p>
      <w:pPr>
        <w:pStyle w:val="Normal"/>
        <w:spacing w:lineRule="auto" w:line="240" w:before="0" w:after="0"/>
        <w:ind w:left="-15" w:right="0" w:firstLine="299"/>
        <w:rPr/>
      </w:pPr>
      <w:r>
        <w:rPr>
          <w:sz w:val="26"/>
          <w:szCs w:val="26"/>
        </w:rPr>
        <w:t>1.4. Внешняя проверка включает:</w:t>
      </w:r>
    </w:p>
    <w:p>
      <w:pPr>
        <w:pStyle w:val="Normal"/>
        <w:spacing w:lineRule="auto" w:line="240" w:before="0" w:after="0"/>
        <w:ind w:left="-15" w:right="0" w:firstLine="299"/>
        <w:rPr>
          <w:sz w:val="26"/>
          <w:szCs w:val="26"/>
        </w:rPr>
      </w:pPr>
      <w:r>
        <w:rPr>
          <w:sz w:val="26"/>
          <w:szCs w:val="26"/>
        </w:rPr>
        <w:t xml:space="preserve">- внешнюю проверку бюджетной отчетности главных распорядителей (распорядителей)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 </w:t>
      </w:r>
    </w:p>
    <w:p>
      <w:pPr>
        <w:pStyle w:val="Normal"/>
        <w:shd w:fill="FFFFFF" w:val="clear"/>
        <w:spacing w:lineRule="auto" w:line="240" w:before="0" w:after="0"/>
        <w:ind w:left="0" w:right="0" w:firstLine="299"/>
        <w:jc w:val="left"/>
        <w:rPr/>
      </w:pPr>
      <w:r>
        <w:rPr>
          <w:sz w:val="26"/>
          <w:szCs w:val="26"/>
        </w:rPr>
        <w:t xml:space="preserve">-  </w:t>
      </w:r>
      <w:r>
        <w:rPr>
          <w:color w:val="1A1A1A"/>
          <w:sz w:val="26"/>
          <w:szCs w:val="26"/>
        </w:rPr>
        <w:t>подготовку заключения на годовой отчет об исполнении бюджета (далее –</w:t>
      </w:r>
    </w:p>
    <w:p>
      <w:pPr>
        <w:pStyle w:val="Normal"/>
        <w:shd w:fill="FFFFFF" w:val="clear"/>
        <w:spacing w:lineRule="auto" w:line="240" w:before="0" w:after="0"/>
        <w:ind w:left="10" w:right="0" w:hanging="10"/>
        <w:jc w:val="left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аключение на годовой отчет)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5. Источниками информации, используемыми при проведении внешней проверки, являются: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отчетность главных распорядителей (распорядителей) бюджетных средств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color w:val="1A1A1A"/>
          <w:sz w:val="26"/>
          <w:szCs w:val="26"/>
        </w:rPr>
        <w:t>- отчет об исполнении бюджета, поступивший в Контрольно-счетный комитет в комплекте с требуемыми материалами и документами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бухгалтерская и финансовая документация главных распорядителей</w:t>
      </w:r>
    </w:p>
    <w:p>
      <w:pPr>
        <w:pStyle w:val="Normal"/>
        <w:shd w:fill="FFFFFF" w:val="clear"/>
        <w:spacing w:lineRule="auto" w:line="240" w:before="0" w:after="0"/>
        <w:ind w:left="10" w:right="0" w:hanging="1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(распорядителей), получателей бюджетных средств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ешение Собрания депутатов Чебаркульского городского округа о бюджете на отчетный финансовый год и плановый период с последующими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остановления Администрации Чебаркульского городского округа по исполнению бюджета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color w:val="1A1A1A"/>
          <w:sz w:val="26"/>
          <w:szCs w:val="26"/>
        </w:rPr>
        <w:t>- Положение о бюджетном процессе в городском округе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color w:val="1A1A1A"/>
          <w:sz w:val="26"/>
          <w:szCs w:val="26"/>
        </w:rPr>
        <w:t>- правовые акты, определяющие порядок расходования средств резервного</w:t>
      </w:r>
    </w:p>
    <w:p>
      <w:pPr>
        <w:pStyle w:val="Normal"/>
        <w:shd w:fill="FFFFFF" w:val="clear"/>
        <w:spacing w:lineRule="auto" w:line="240" w:before="0" w:after="0"/>
        <w:ind w:left="10" w:right="0" w:hanging="1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фонда Администрации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color w:val="1A1A1A"/>
          <w:sz w:val="26"/>
          <w:szCs w:val="26"/>
        </w:rPr>
        <w:t>- материалы контрольных мероприятий Контрольно-счетного комитета за</w:t>
      </w:r>
    </w:p>
    <w:p>
      <w:pPr>
        <w:pStyle w:val="Normal"/>
        <w:shd w:fill="FFFFFF" w:val="clear"/>
        <w:spacing w:lineRule="auto" w:line="240" w:before="0" w:after="0"/>
        <w:ind w:left="10" w:right="0" w:hanging="1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тчетный период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6. Общее руководство внешней проверкой осуществляет председатель</w:t>
      </w:r>
    </w:p>
    <w:p>
      <w:pPr>
        <w:pStyle w:val="Normal"/>
        <w:shd w:fill="FFFFFF" w:val="clear"/>
        <w:spacing w:lineRule="auto" w:line="240" w:before="0" w:after="0"/>
        <w:ind w:left="10" w:right="0" w:hanging="10"/>
        <w:rPr/>
      </w:pPr>
      <w:r>
        <w:rPr>
          <w:color w:val="1A1A1A"/>
          <w:sz w:val="26"/>
          <w:szCs w:val="26"/>
        </w:rPr>
        <w:t>Контрольно-счетного комитета.</w:t>
      </w:r>
    </w:p>
    <w:p>
      <w:pPr>
        <w:pStyle w:val="Normal"/>
        <w:spacing w:lineRule="auto" w:line="240" w:before="0" w:after="0"/>
        <w:ind w:left="777" w:right="0" w:hanging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Heading1"/>
        <w:spacing w:lineRule="auto" w:line="240"/>
        <w:ind w:left="1276" w:right="870" w:hanging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нятие, цель и задачи внешней проверки годового отчета об исполнении бюджета </w:t>
      </w:r>
    </w:p>
    <w:p>
      <w:pPr>
        <w:pStyle w:val="Normal"/>
        <w:spacing w:lineRule="auto" w:line="240" w:before="0" w:after="0"/>
        <w:ind w:left="777" w:right="0" w:firstLine="273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 xml:space="preserve">2.1. Внешняя проверка представляет собой комплекс обязательных контрольных действий по проверке: </w:t>
      </w:r>
    </w:p>
    <w:p>
      <w:pPr>
        <w:pStyle w:val="Normal"/>
        <w:spacing w:lineRule="auto" w:line="240" w:before="0" w:after="0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 xml:space="preserve">- соответствия бюджетной отчетности по составу и установленным формам; </w:t>
      </w:r>
    </w:p>
    <w:p>
      <w:pPr>
        <w:pStyle w:val="Normal"/>
        <w:spacing w:lineRule="auto" w:line="240" w:before="0" w:after="0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 xml:space="preserve">- достоверности отражения показателей бюджетной отчетности. 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sz w:val="26"/>
          <w:szCs w:val="26"/>
        </w:rPr>
        <w:t xml:space="preserve">2.2. </w:t>
      </w:r>
      <w:r>
        <w:rPr>
          <w:color w:val="1A1A1A"/>
          <w:sz w:val="26"/>
          <w:szCs w:val="26"/>
        </w:rPr>
        <w:t>Целью внешней проверки является контроль за достоверностью, полнотой и установлением соответствия исполнения бюджета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1A1A1A"/>
          <w:sz w:val="26"/>
          <w:szCs w:val="26"/>
          <w:shd w:fill="FFFFFF" w:val="clear"/>
        </w:rPr>
        <w:t xml:space="preserve"> утвержденным показателям на отчетный финансовый год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7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color w:val="1A1A1A"/>
          <w:sz w:val="26"/>
          <w:szCs w:val="26"/>
        </w:rPr>
        <w:t xml:space="preserve"> положениям бюджетного законодательства, в том числе Бюджетному кодексу РФ, Положению о бюджетном процессе в городском округе и иным нормативным правовым актам органов местного самоуправления городского округа, бюджета и бюджетного процесса городского округа;</w:t>
      </w:r>
    </w:p>
    <w:p>
      <w:pPr>
        <w:pStyle w:val="Normal"/>
        <w:shd w:fill="FFFFFF" w:val="clear"/>
        <w:spacing w:lineRule="auto" w:line="240" w:before="0" w:after="0"/>
        <w:ind w:left="0" w:right="0" w:firstLine="27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1A1A1A"/>
          <w:sz w:val="26"/>
          <w:szCs w:val="26"/>
        </w:rPr>
        <w:t xml:space="preserve"> нормативным требованиям составления и представления бюджетн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тчетности главных распорядителей бюджетных средств, годового отчета об исполнении бюджета.</w:t>
      </w:r>
    </w:p>
    <w:p>
      <w:pPr>
        <w:pStyle w:val="Normal"/>
        <w:spacing w:lineRule="auto" w:line="240" w:before="0" w:after="0"/>
        <w:ind w:left="10" w:right="0" w:firstLine="274"/>
        <w:rPr>
          <w:sz w:val="26"/>
          <w:szCs w:val="26"/>
        </w:rPr>
      </w:pPr>
      <w:r>
        <w:rPr>
          <w:sz w:val="26"/>
          <w:szCs w:val="26"/>
        </w:rPr>
        <w:t xml:space="preserve">2.3. Задачами внешней проверки являются: </w:t>
      </w:r>
    </w:p>
    <w:p>
      <w:pPr>
        <w:pStyle w:val="Normal"/>
        <w:shd w:fill="FFFFFF" w:val="clear"/>
        <w:spacing w:lineRule="auto" w:line="240" w:before="0" w:after="0"/>
        <w:ind w:left="0" w:right="0" w:firstLine="274"/>
        <w:rPr/>
      </w:pPr>
      <w:r>
        <w:rPr>
          <w:sz w:val="26"/>
          <w:szCs w:val="26"/>
        </w:rPr>
        <w:t>-</w:t>
      </w:r>
      <w:r>
        <w:rPr>
          <w:color w:val="1A1A1A"/>
          <w:sz w:val="26"/>
          <w:szCs w:val="26"/>
        </w:rPr>
        <w:t xml:space="preserve"> проверить состав и содержание форм годовой бюджетной отчетност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главных распорядителей бюджетных средств, в том числе своевременность представления подведомственными учреждениями и организациями годовой отчетности;</w:t>
      </w:r>
    </w:p>
    <w:p>
      <w:pPr>
        <w:pStyle w:val="Normal"/>
        <w:shd w:fill="FFFFFF" w:val="clear"/>
        <w:spacing w:lineRule="auto" w:line="240" w:before="0" w:after="0"/>
        <w:ind w:left="0" w:right="0" w:firstLine="27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роверить полноту и соответствие представленной годовой бюджетн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тчетности годовой бухгалтерской отчетности, в том числе подведомственными учреждениями;</w:t>
      </w:r>
    </w:p>
    <w:p>
      <w:pPr>
        <w:pStyle w:val="Normal"/>
        <w:shd w:fill="FFFFFF" w:val="clear"/>
        <w:spacing w:lineRule="auto" w:line="240" w:before="0" w:after="0"/>
        <w:ind w:left="0" w:right="0" w:firstLine="27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ровести сравнительный анализ и сопоставление полученных данных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годовой бюджетной отчетности главных распорядителей (распорядителей), главных администраторов источников финансирования администраторов доходов с показателями, утвержденными решением о бюджете на отчетный финансовый год, сводной бюджетной росписи бюджета и показателями, содержащимися в отчете об исполнении бюджета за отчетный финансовый год;</w:t>
      </w:r>
    </w:p>
    <w:p>
      <w:pPr>
        <w:pStyle w:val="Normal"/>
        <w:shd w:fill="FFFFFF" w:val="clear"/>
        <w:spacing w:lineRule="auto" w:line="240" w:before="0" w:after="0"/>
        <w:ind w:left="0" w:right="0" w:firstLine="27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установить соответствие исполнения бюджета Бюджетному кодексу РФ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оложению о бюджетном процессе в городском округе и иным нормативным правовым актам органов местного самоуправления городского округа, касающимся бюджета и бюджетного процесса городского округа.</w:t>
      </w:r>
    </w:p>
    <w:p>
      <w:pPr>
        <w:pStyle w:val="Normal"/>
        <w:spacing w:lineRule="auto" w:line="240" w:before="0" w:after="0"/>
        <w:ind w:left="10" w:right="0" w:hanging="1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дготовка заключения на годовой отчет по результатам внешней проверки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spacing w:lineRule="auto" w:line="240"/>
        <w:ind w:left="955" w:right="3" w:hanging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мет и объекты внешней проверки </w:t>
      </w:r>
    </w:p>
    <w:p>
      <w:pPr>
        <w:pStyle w:val="Normal"/>
        <w:spacing w:lineRule="auto" w:line="240" w:before="0" w:after="0"/>
        <w:ind w:left="77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3.1. Предметом внешней проверки является: </w:t>
      </w:r>
    </w:p>
    <w:p>
      <w:pPr>
        <w:pStyle w:val="Normal"/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- годовой отчет об исполнении бюджета за отчетный финансовый год; </w:t>
      </w:r>
    </w:p>
    <w:p>
      <w:pPr>
        <w:pStyle w:val="Normal"/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- бюджетная отчетность главных администраторов (распорядителей) бюджетных средств за отчетный финансовый год; </w:t>
      </w:r>
    </w:p>
    <w:p>
      <w:pPr>
        <w:pStyle w:val="Normal"/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3.2. Объекты внешней проверки: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Segoe UI Symbol"/>
          <w:sz w:val="26"/>
          <w:szCs w:val="26"/>
        </w:rPr>
        <w:t>-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е управление администрации Чебаркульского городского округа; </w:t>
      </w:r>
    </w:p>
    <w:p>
      <w:pPr>
        <w:pStyle w:val="Normal"/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главные администраторы (распорядители) бюджетных средств. </w:t>
      </w:r>
    </w:p>
    <w:p>
      <w:pPr>
        <w:pStyle w:val="Normal"/>
        <w:spacing w:lineRule="auto" w:line="240" w:before="0" w:after="0"/>
        <w:ind w:left="540" w:righ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/>
        <w:ind w:left="955" w:right="5" w:hanging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 осуществления внешней проверки 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sz w:val="26"/>
          <w:szCs w:val="26"/>
        </w:rPr>
        <w:t>4.1. Внешняя проверка представленной бюджетной отчетности главных администраторов (распорядителей) бюджетных средств и годового отчета об исполнении бюджета</w:t>
      </w:r>
      <w:r>
        <w:rPr>
          <w:color w:val="1A1A1A"/>
          <w:sz w:val="26"/>
          <w:szCs w:val="26"/>
        </w:rPr>
        <w:t xml:space="preserve"> за отчетный финансовый год может осуществляться в форме камеральной и (или) выездной проверки, метод проверки отражается в программе проверки, утверждаемой председателем Контрольно-счетного комитета. Внешняя проверка представленной на проверку бюджетной отчетности может проводиться выборочным или сплошным методом и отражается в заключении на годовой отчет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sz w:val="26"/>
          <w:szCs w:val="26"/>
        </w:rPr>
        <w:t xml:space="preserve">4.2. </w:t>
      </w:r>
      <w:r>
        <w:rPr>
          <w:color w:val="1A1A1A"/>
          <w:sz w:val="26"/>
          <w:szCs w:val="26"/>
        </w:rPr>
        <w:t xml:space="preserve">Камеральная проверка проводится по месту нахождения Контрольно-счетного комитета на основании документов и материалов, представленных по письменному запросу, в сроки, установленные программой проверки. Продолжительность камеральной проверки до 1 апреля текущего финансового года. </w:t>
      </w:r>
    </w:p>
    <w:p>
      <w:pPr>
        <w:pStyle w:val="Normal"/>
        <w:spacing w:lineRule="auto" w:line="240" w:before="0" w:after="0"/>
        <w:ind w:left="1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ый комитет вправе запрашивать у администрации Чебаркульского городского округа дополнительную информацию и документы по вопросам исполнения бюджета, необходимые для проведения внешней проверки, которые представляются в Контрольно-счетный комитет в срок до трех рабочих дней после получения соответствующего запроса.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sz w:val="26"/>
          <w:szCs w:val="26"/>
        </w:rPr>
        <w:t xml:space="preserve">4.3. </w:t>
      </w:r>
      <w:r>
        <w:rPr>
          <w:color w:val="1A1A1A"/>
          <w:sz w:val="26"/>
          <w:szCs w:val="26"/>
        </w:rPr>
        <w:t>Проверка назначается и проводится на основании приказа председателя Контрольно-счетного комитета, в котором указываются наименование проверки, полное и сокращенное наименование объекта проверки, основание и срок проведения проверки, состав уполномоченных должностных лиц, дата начала проверки, проверяемый период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4.4. Контрольно-счетный комитет не менее чем за 3 дня до начала проверки уведомляет объекты проверки муниципального образования о проведении проверки. В целях осуществления внешней проверки, по запросу Контрольно-счетного комитета, финансовый орган и главные администраторы (распорядители) бюджетных средств представляют документы и иную информацию по вопросам исполнения бюджета, относящимся к их компетенции в сроки, установленные в запросе, а также обеспечивают должностным лицам Контрольно-счетного комитета доступ к первичной учетной документации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Копии документов передаются в Контрольно-счетный комитет на бумажных носителях и (или) в виде электронного документа путем передачи по телекоммуникационным каналам связи с подписями ответственных должностных лиц и с указанием даты подписания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о фактам непредставления или несвоевременного представления объектами проверки документов, необходимых для проведения проверки, составляется акт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color w:val="1A1A1A"/>
          <w:sz w:val="26"/>
          <w:szCs w:val="26"/>
        </w:rPr>
        <w:t>4.5. В рамках камеральной проверки могут проводиться встречные проверки. Решение о проведении встречной проверки оформляется приказом председателя Контрольно-счетного комитета. При встречных проверках проводятся контрольные мероприятия в целях установления и (или) подтверждения фактов, связанных с деятельностью объекта проверки. 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группы, информацию, документы и материалы, относящиеся к тематике камеральной проверки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Срок проведения встречных проверок не может превышать 10 рабочих дней. Результаты встречной проверки оформляются актом, который прилагается к материалам камеральной проверки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color w:val="1A1A1A"/>
          <w:sz w:val="26"/>
          <w:szCs w:val="26"/>
        </w:rPr>
        <w:t>4.6. Выездная проверка проводится по месту нахождения проверяемого учреждения или организации</w:t>
      </w:r>
      <w:r>
        <w:rPr>
          <w:rFonts w:cs="Helvetica" w:ascii="Helvetica" w:hAnsi="Helvetica"/>
          <w:color w:val="1A1A1A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4.7. При проведении внешней проверки используются материалы контрольных мероприятий, проведенных Контрольно-счетным комитетом в отчетном финансовом году. 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>4.8. В ходе проверки применяются аналитические процедуры: анализ, сопоставление, группировка с соответствующим определением результатов.</w:t>
      </w:r>
    </w:p>
    <w:p>
      <w:pPr>
        <w:pStyle w:val="Normal"/>
        <w:spacing w:lineRule="auto" w:line="256" w:before="0" w:after="31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spacing w:lineRule="auto" w:line="268"/>
        <w:ind w:left="955" w:right="179" w:hanging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едставления и состав представляемой отчетности </w:t>
      </w:r>
    </w:p>
    <w:p>
      <w:pPr>
        <w:pStyle w:val="Normal"/>
        <w:spacing w:lineRule="auto" w:line="256" w:before="0" w:after="0"/>
        <w:ind w:left="777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5" w:right="0" w:firstLine="299"/>
        <w:rPr>
          <w:sz w:val="26"/>
          <w:szCs w:val="26"/>
        </w:rPr>
      </w:pPr>
      <w:r>
        <w:rPr>
          <w:sz w:val="26"/>
          <w:szCs w:val="26"/>
        </w:rPr>
        <w:t xml:space="preserve">5.1. Главные администраторы (распорядители) бюджетных средств не позднее 1 марта текущего финансового года представляют годовую бюджетную отчетность в Контрольно-счетный комитет для внешней проверки на бумажном носителе. </w:t>
      </w:r>
    </w:p>
    <w:p>
      <w:pPr>
        <w:pStyle w:val="Normal"/>
        <w:shd w:fill="FFFFFF" w:val="clear"/>
        <w:spacing w:lineRule="auto" w:line="240" w:before="0" w:after="0"/>
        <w:ind w:left="0" w:right="0" w:firstLine="299"/>
        <w:rPr/>
      </w:pPr>
      <w:r>
        <w:rPr>
          <w:sz w:val="26"/>
          <w:szCs w:val="26"/>
        </w:rPr>
        <w:t xml:space="preserve">5.2. </w:t>
      </w:r>
      <w:r>
        <w:rPr>
          <w:color w:val="1A1A1A"/>
          <w:sz w:val="26"/>
          <w:szCs w:val="26"/>
        </w:rPr>
        <w:t>В целях осуществления внешней проверки бюджетная отчетность главных администраторов (распорядителей) бюджетных средств оформляется в порядке и представляется в составе, установленном для главных распорядителей, главных администраторов доходов, главных администраторов источников финансирования дефицита бюджета действующим законодательством, определяющим порядок составления годовой отчетности об исполнении бюджетов бюджетн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right="0" w:firstLine="299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5.3. При проведении внешней проверки проверке подлежит годовая бюджетная отчетность главных распорядителей, получателей бюджетных средств, главных администраторов источников финансирования дефицита бюджета, главных администраторов, администраторов доходов бюджета в соответствии с пунктом 3 статьи 264.1 Бюджетного кодекса РФ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color w:val="1A1A1A"/>
          <w:sz w:val="26"/>
          <w:szCs w:val="26"/>
        </w:rPr>
        <w:t xml:space="preserve">    </w:t>
      </w:r>
      <w:r>
        <w:rPr>
          <w:color w:val="1A1A1A"/>
          <w:sz w:val="26"/>
          <w:szCs w:val="26"/>
        </w:rPr>
        <w:t>Помимо документов, указанных в пункте 5.3 настоящего Порядка, при проведении внешней проверки проверке подлежат документы, предусмотренные пунктом 11.1 раздела 1 Инструкции о порядке составления и представления годовой, квартальной 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5.4. В случае выявления в представленной бюджетной отчетности ошибок, допущенных при ее составлении, как самим главным распорядителем бюджетных средств, так и финансовым органом в ходе проведения им проверки бюджетной отчетности, главный распорядителей бюджетных средств представляет бюджетную отчетность, содержащую исправления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5.5. Бюджетная отчетность главного распорядителя бюджетных средств, содержащая исправления, представляется в Контрольно-счетный комитет в виде заверенной копии на бумажном носителе с сопроводительным письмом, содержащим перечень внесенных изменений, не позднее даты представления Администрацией годового отчета об исполнении бюджета для проведения внешней проверк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5.6. Администрация Чебаркульского городского округа представляет в Собрание депутатов Чебаркульского городского округа годовой отчет об исполнении бюджета городского округа, </w:t>
      </w:r>
      <w:r>
        <w:rPr>
          <w:color w:val="1A1A1A"/>
          <w:sz w:val="26"/>
          <w:szCs w:val="26"/>
        </w:rPr>
        <w:t xml:space="preserve">предусмотренный пунктом 11.2 раздела 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</w:t>
      </w:r>
      <w:r>
        <w:rPr>
          <w:sz w:val="26"/>
          <w:szCs w:val="26"/>
        </w:rPr>
        <w:t xml:space="preserve">не позднее 1 апреля текущего года. </w:t>
      </w:r>
    </w:p>
    <w:p>
      <w:pPr>
        <w:pStyle w:val="Normal"/>
        <w:spacing w:lineRule="auto" w:line="240" w:before="0" w:after="0"/>
        <w:ind w:left="10" w:right="0" w:hanging="1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дновременно с годовым отчетом об исполнении бюджета предста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б утверждении отчета об исполнении бюджета городского округа за отчетный финансовый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rFonts w:eastAsia="Calibri"/>
          <w:sz w:val="26"/>
          <w:szCs w:val="26"/>
        </w:rPr>
        <w:t>сводная бухгалтерская отчетность государственных (муниципальных) бюджетных и автоном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sz w:val="26"/>
          <w:szCs w:val="26"/>
        </w:rPr>
        <w:t>отчет об использовании ассигнований резервного фонда (в форме реестра распоряжений администрации с указанием сумм, целевого назначения и получателей средств фон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sz w:val="26"/>
          <w:szCs w:val="26"/>
        </w:rPr>
        <w:t>отчет о состоянии муниципального долга на начало и конец отчетного финансового года, а также объема расходов на обслуживание муниципального долга в отчетном финансов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sz w:val="26"/>
          <w:szCs w:val="26"/>
        </w:rPr>
        <w:t>отчет о выполнении программы муниципальных заимств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sz w:val="26"/>
          <w:szCs w:val="26"/>
        </w:rPr>
        <w:t>отчет о выполнении программы муниципальных гаран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ых заданий и (или) иных результатов использования бюджетных ассигн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99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бюджетных инвестиций и субсидий на капитальные вложения в объекты капитального строительства муниципальной собственности или на приобретение объектов недвижимого имущества в муниципальную собственность в соответствии с адресной инвестиционной программой с разбивкой по объектам капитального строительства или объектам недвижимого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бюджетных инвестиций юридическими лицами, не являющимися муниципальными учреждениями и муниципальными унитарными предприятиями, в объекты капитального строительства или на приобретение объектов недвижимого имущества (с указанием полного наименования юридического лица, объема и цели предоставления инвестиц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отчет о выполнении программы приватизации имущества,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/>
      </w:pPr>
      <w:r>
        <w:rPr>
          <w:sz w:val="26"/>
          <w:szCs w:val="26"/>
        </w:rPr>
        <w:t>отчет о поступлении в бюджет средств от продажи земельных участков (с указанием их местонахождения);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формация о состоянии задолженности на конец истекшего финансового года по всем неналоговым доходам, администрируемым Управлением муниципальной собственности администрации Чебаркульского городс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годовой отчет о ходе реализации муниципальных программ с расшифровкой источников финанс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информация о фактах обращения взысканий на средства бюджета по денежным обязательствам получателей бюджетных средств на основании исполнительных документов судебных орга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информация о состоянии кредиторской задолженности в разрезе главных распорядителей бюджетных средств на конец отчетного финансового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информация о предоставлении льгот по арендной плате за землю в отчетном финансов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подробная расшифровка прочих неналоговых доходов.</w:t>
      </w:r>
    </w:p>
    <w:p>
      <w:pPr>
        <w:pStyle w:val="Normal"/>
        <w:spacing w:lineRule="auto" w:line="240" w:before="0" w:after="0"/>
        <w:ind w:left="-15" w:right="0" w:firstLine="299"/>
        <w:rPr>
          <w:sz w:val="26"/>
          <w:szCs w:val="26"/>
        </w:rPr>
      </w:pPr>
      <w:r>
        <w:rPr>
          <w:sz w:val="26"/>
          <w:szCs w:val="26"/>
        </w:rPr>
        <w:t xml:space="preserve">5.7. В течение календарных суток с момента получения годового отчета со всеми необходимыми приложениями к нему председатель Собрания депутатов Чебаркульского городского округа направляет его в Контрольно-счетный комитет для осуществления внешней проверки и подготовки заключения. 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6. Подготовка заключения на годовой отчет об исполнении бюджета</w:t>
      </w:r>
    </w:p>
    <w:p>
      <w:pPr>
        <w:pStyle w:val="Normal"/>
        <w:spacing w:lineRule="auto" w:line="256" w:before="0" w:after="17"/>
        <w:ind w:left="777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/>
      </w:pPr>
      <w:r>
        <w:rPr>
          <w:sz w:val="26"/>
          <w:szCs w:val="26"/>
        </w:rPr>
        <w:t xml:space="preserve">6.1. </w:t>
      </w:r>
      <w:r>
        <w:rPr>
          <w:color w:val="1A1A1A"/>
          <w:sz w:val="26"/>
          <w:szCs w:val="26"/>
        </w:rPr>
        <w:t>Внешняя проверка годового отчета об исполнении бюджета осуществляется в соответствии со стандартом финансового контроля Контрольно-счетного комитета «</w:t>
      </w:r>
      <w:r>
        <w:rPr>
          <w:sz w:val="26"/>
          <w:szCs w:val="26"/>
        </w:rPr>
        <w:t>Проведение внешней проверки годового отчета об исполнении бюджета Чебаркульского городского округа совместно с проверкой достоверности годовой бюджетной отчетности главных администраторов бюджетных средств</w:t>
      </w:r>
      <w:r>
        <w:rPr>
          <w:color w:val="1A1A1A"/>
          <w:sz w:val="26"/>
          <w:szCs w:val="26"/>
        </w:rPr>
        <w:t>», утвержденного постановлением Коллегии Контрольно-счетного комитета.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 Контрольно-счетный комитет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. 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Результаты внешней проверки годовой бюджетной отчетности главных администраторов бюджетных средств оформляются Контрольно - счетным комитетом отдельными заключениями по каждому из них. 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6.2. Заключения по результатам внешней проверки главных администраторов бюджетных средств подписываются должностными лицами, осуществляющими проверку, направляются главным администраторам бюджетных средств для сведения и в администрацию Чебаркульского городского округа для учета при рассмотрении заключения на годовой отчет об исполнении бюджета. 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6.3. На основании результатов внешней проверки годового отчета Контрольно-счетным комитетом составляется заключение на годовой отчет об исполнении бюджета, которое подписывается председателем Контрольно-счетного комитета. 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6.4. Заключение на годовой отчет об исполнении бюджета Чебаркульского городского округа представляется Контрольно-счетным комитетом в Собрание депутатов Чебаркульского городского округа для направления на рассмотрение в постоянные депутатские комиссии и одновременно направляется в администрацию городского округа и Финансовое управление администрации городского округа не позднее 1 мая текущего года. </w:t>
      </w:r>
    </w:p>
    <w:p>
      <w:pPr>
        <w:pStyle w:val="Normal"/>
        <w:spacing w:lineRule="auto" w:line="240" w:before="0" w:after="0"/>
        <w:ind w:left="-15" w:right="0" w:firstLine="284"/>
        <w:rPr/>
      </w:pPr>
      <w:r>
        <w:rPr>
          <w:sz w:val="26"/>
          <w:szCs w:val="26"/>
        </w:rPr>
        <w:t>6.5. До рассмотрения на заседании Собрания депутатов Чебаркульского городского округа годовой отчет об исполнении бюджета, заключение Контрольно-счетного комитета рассматриваются на постоянной депутатской комиссии по бюджетно-финансовой и экономической политике, которой принимается решение о внесении годового отчета на рассмотрение Собрания депутатов Чебаркульского городского округа.</w:t>
      </w:r>
    </w:p>
    <w:p>
      <w:pPr>
        <w:pStyle w:val="Normal"/>
        <w:spacing w:lineRule="auto" w:line="240" w:before="0" w:after="0"/>
        <w:ind w:left="-15" w:right="0" w:firstLine="284"/>
        <w:rPr/>
      </w:pPr>
      <w:r>
        <w:rPr>
          <w:sz w:val="26"/>
          <w:szCs w:val="26"/>
        </w:rPr>
        <w:t>6.6. Собрание депутатов Чебаркульского городского округа рассматривает отчет об исполнении бюджета до 1 июня текущего года.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>При рассмотрении отчета об исполнении бюджета Собрание депутатов Чебаркульского городского округа заслушивает доклады начальника Финансового управления Чебаркульского городского округа, председателя постоянной депутатской комиссии по бюджетно-финансовой и экономической политике и председателя Контрольно-счетного комитета.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годового отчета об исполнении бюджета Собрание депутатов Чебаркульского городского округа принимает решение об утверждении либо отклонении решения об исполнении бюджета.</w:t>
      </w:r>
    </w:p>
    <w:p>
      <w:pPr>
        <w:pStyle w:val="Normal"/>
        <w:spacing w:lineRule="auto" w:line="240" w:before="0" w:after="0"/>
        <w:ind w:left="-15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В случае отклонения решение возвращается в администрацию Чебаркульского городского округа для устранения фактов недостоверного или неполного отражения данных и вносится повторно в Собрание депутатов Чебаркульского городского округа в срок, не превышающий одного месяца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4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482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1:00Z</dcterms:created>
  <dc:creator>mareichev</dc:creator>
  <dc:description/>
  <dc:language>en-US</dc:language>
  <cp:lastModifiedBy>Епифанов А.А.</cp:lastModifiedBy>
  <cp:lastPrinted>2023-12-07T13:12:00Z</cp:lastPrinted>
  <dcterms:modified xsi:type="dcterms:W3CDTF">2023-12-13T11:41:00Z</dcterms:modified>
  <cp:revision>2</cp:revision>
  <dc:subject/>
  <dc:title/>
</cp:coreProperties>
</file>