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___» ____________2019г.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объектов недвижимого имущества (жилищный фонд), принимаемого в муниципальную собственность МО «Чебаркульский городской округ», расположенного по адресу: Челябинская область, г.Чебаркуль, ул.Каширина,</w:t>
      </w:r>
    </w:p>
    <w:p>
      <w:pPr>
        <w:pStyle w:val="Normal"/>
        <w:jc w:val="center"/>
        <w:rPr/>
      </w:pPr>
      <w:r>
        <w:rPr>
          <w:bCs/>
          <w:color w:val="400040"/>
          <w:sz w:val="26"/>
          <w:szCs w:val="26"/>
        </w:rPr>
        <w:t xml:space="preserve">военный городок №1 </w:t>
      </w:r>
      <w:r>
        <w:rPr/>
        <w:t>(ДОС)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5"/>
        <w:gridCol w:w="5954"/>
        <w:gridCol w:w="1984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 Чебаркуль, ул. Каширина, д.26, кв. 40, общая площадь 41,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48,0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448,0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7"/>
        </w:rPr>
        <w:t xml:space="preserve">заместителя главы по имуществен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 земельным отношениям,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7"/>
        </w:rPr>
        <w:t xml:space="preserve">начальника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Чебар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городского округа                                                                            Е.Н.Чу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3:00Z</dcterms:created>
  <dc:creator>Отдел АСУ</dc:creator>
  <dc:description/>
  <cp:keywords/>
  <dc:language>en-US</dc:language>
  <cp:lastModifiedBy>Епифанов А.А.</cp:lastModifiedBy>
  <cp:lastPrinted>2019-04-17T09:37:00Z</cp:lastPrinted>
  <dcterms:modified xsi:type="dcterms:W3CDTF">2019-05-23T11:55:00Z</dcterms:modified>
  <cp:revision>230</cp:revision>
  <dc:subject/>
  <dc:title> </dc:title>
</cp:coreProperties>
</file>