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баркуль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04» 06 2019г.  № 7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объектов недвижимого имущества (жилищный фонд), принимаемого в муниципальную собственность МО «Чебаркульский городской округ», расположенного по адресу: Челябинская область, г.Чебаркуль, ул.Каширина,</w:t>
      </w:r>
    </w:p>
    <w:p>
      <w:pPr>
        <w:pStyle w:val="Normal"/>
        <w:jc w:val="center"/>
        <w:rPr/>
      </w:pPr>
      <w:r>
        <w:rPr>
          <w:bCs/>
          <w:color w:val="400040"/>
          <w:sz w:val="26"/>
          <w:szCs w:val="26"/>
        </w:rPr>
        <w:t xml:space="preserve">военный городок №1 </w:t>
      </w:r>
      <w:r>
        <w:rPr/>
        <w:t>(ДОС)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75"/>
        <w:gridCol w:w="5954"/>
        <w:gridCol w:w="1984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 Чебаркуль, ул. Каширина, д.54, кв. 16, общая площадь 54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537,3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 537,3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7"/>
        </w:rPr>
        <w:t xml:space="preserve">Заместитель главы по имущественны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 земельным отношениям,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Чебаркульского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ородского округа                                                                          А.В.Устьянцев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3:00Z</dcterms:created>
  <dc:creator>Отдел АСУ</dc:creator>
  <dc:description/>
  <cp:keywords/>
  <dc:language>en-US</dc:language>
  <cp:lastModifiedBy>Епифанов А.А.</cp:lastModifiedBy>
  <cp:lastPrinted>2019-05-16T10:43:00Z</cp:lastPrinted>
  <dcterms:modified xsi:type="dcterms:W3CDTF">2019-06-10T12:58:00Z</dcterms:modified>
  <cp:revision>233</cp:revision>
  <dc:subject/>
  <dc:title> </dc:title>
</cp:coreProperties>
</file>