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баркуль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3 »  сентября 2024г.  № 7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 недвижимого имущества (жилищный фонд), принимаемого в муниципальную собственность МО «Чебаркульский городской округ», расположенного по адресу: Челябинская область, г.Чебаркуль, ул.Каширина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военный городок №1 </w:t>
      </w:r>
      <w:r>
        <w:rPr>
          <w:sz w:val="26"/>
          <w:szCs w:val="26"/>
        </w:rPr>
        <w:t>(ДО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75"/>
        <w:gridCol w:w="5954"/>
        <w:gridCol w:w="1984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 Чебаркуль, ул. Каширина, д.34, кв. 48, общая площадь 62,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096,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096,2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7"/>
        </w:rPr>
        <w:t xml:space="preserve">Заместитель главы по имущественным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 земельным отношениям,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Чебаркульского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ородского округа                                                                              А.В. Устьянц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8:00Z</dcterms:created>
  <dc:creator>Якупова Н.Б.</dc:creator>
  <dc:description/>
  <dc:language>en-US</dc:language>
  <cp:lastModifiedBy>Admin</cp:lastModifiedBy>
  <dcterms:modified xsi:type="dcterms:W3CDTF">2024-09-04T06:18:00Z</dcterms:modified>
  <cp:revision>2</cp:revision>
  <dc:subject/>
  <dc:title/>
</cp:coreProperties>
</file>