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03_»_сентября___2024 г. № 7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движимого имущества (оборудование), принимаемого в муниципальную собственность Чебаркуль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820"/>
        <w:gridCol w:w="851"/>
        <w:gridCol w:w="1559"/>
        <w:gridCol w:w="1559"/>
      </w:tblGrid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251" w:leader="none"/>
              </w:tabs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портативный (ноутбуки) </w:t>
            </w:r>
            <w:r>
              <w:rPr>
                <w:sz w:val="26"/>
                <w:szCs w:val="26"/>
                <w:lang w:val="en-US"/>
              </w:rPr>
              <w:t>Aquari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ru-RU"/>
              </w:rPr>
              <w:t>28 5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5 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2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85 00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ского округ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м, 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6"/>
          <w:szCs w:val="26"/>
        </w:rPr>
        <w:t>администрации  ЧГО                                                                                    А.В.Устья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Чебаркульского городского округа «Об утверждении перечня движимого имущества (оборудование), принимаемого в муниципальную собственность муниципального образования «Чебаркуль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и контрактами Министерства образования и науки Челябинской области от 25.03.2024 №9, в рамках реализации федерального проекта «Цифровая образовательная среда» национального проекта «Образование» и на основании обращения Управления образования администрации Чебаркульского городского округа от 07.08.2024 №968, руководствуясь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, владения, пользования и распоряжения имуществом, находящимся в собственности Чебаркульского городского округа, утвержденным решением Собрания депутатов Чебаркульского городского округа от 07.06.2011 № 213, необходимо принять вышеуказанное движимое имущество (оборудование) в муниципальную собственность Чебаркульского городского округа, с целью его дальнейшего закрепления за МБОУ «Средняя общеобразовательная школа № 1» Чебаркульского городского округа на праве оперативного управления, так как фактически получено муниципальным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имое имущество необходимо для создания современной образователь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м, 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ГО                                                                           А.В.Устьянцев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8660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15"/>
      <w:szCs w:val="15"/>
      <w:shd w:fill="FFFFFF" w:val="clear"/>
    </w:rPr>
  </w:style>
  <w:style w:type="character" w:styleId="Style15">
    <w:name w:val="Другое_"/>
    <w:basedOn w:val="Style13"/>
    <w:qFormat/>
    <w:rPr>
      <w:rFonts w:ascii="Arial" w:hAnsi="Arial" w:eastAsia="Arial" w:cs="Arial"/>
      <w:color w:val="1F1E21"/>
      <w:sz w:val="13"/>
      <w:szCs w:val="13"/>
      <w:shd w:fill="FFFFFF" w:val="clear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"/>
    </w:pPr>
    <w:rPr>
      <w:rFonts w:ascii="Calibri" w:hAnsi="Calibri" w:eastAsia="Calibri" w:cs="Times New Roman"/>
      <w:sz w:val="15"/>
      <w:szCs w:val="15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color w:val="1F1E21"/>
      <w:sz w:val="13"/>
      <w:szCs w:val="1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00Z</dcterms:created>
  <dc:creator>Якупова Н.Б.</dc:creator>
  <dc:description/>
  <dc:language>en-US</dc:language>
  <cp:lastModifiedBy>Admin</cp:lastModifiedBy>
  <cp:lastPrinted>2024-09-03T12:42:00Z</cp:lastPrinted>
  <dcterms:modified xsi:type="dcterms:W3CDTF">2024-09-04T06:20:00Z</dcterms:modified>
  <cp:revision>2</cp:revision>
  <dc:subject/>
  <dc:title/>
</cp:coreProperties>
</file>