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Чебаркульского городского округ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_05 ноября   2024 г. №  75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нозный 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ватизации муниципального имущества на очередной финансовый год (2025 год) и плановый период (2026 и 2027 годы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риватизация имущества, находящегося в муниципальной собственности муниципального образования «Чебаркульский городской округ», осуществляется в соответствии с законодательством Российской Федерации о приватизации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сновными целями приватизации имущества, находящегося в муниципальной собственности городского округа являю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>- повышение эффективности функционирования экономики муниципального образования «Чебаркульский городской округ», создание базы для развития бизнес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>- повышение эффективности управления муниципальной собственностью муниципального образования «Чебаркульский городской округ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>- обеспечение получения дополнительных доходов в бюджет гор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, полученные от приватизации муниципального имущества, поступают в бюджет Чебаркульского городского округа и расходуются согласно решению о бюджете Чебаркульского городского округ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анализа, предлагаемого к приватизации муниципального имущества, включаемого в прогнозный план, в период действия прогнозного плана ожидается получение доходов от приватизации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>1) в 2025 году – 3 981,7 тыс.руб.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>2) в 2026 году – 522,3 тыс.руб.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2027 году – 541,8 тыс.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Перечень имущества, находящегося в муниципальной собственности МО «Чебаркульский городской округ», подлежащего приватиза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1560"/>
        <w:gridCol w:w="3118"/>
        <w:gridCol w:w="3260"/>
      </w:tblGrid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объекта и предполагаемая сумма реал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На 2025 год</w:t>
            </w:r>
          </w:p>
        </w:tc>
      </w:tr>
      <w:tr>
        <w:trPr>
          <w:trHeight w:val="11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аркуль, ул. Октябрьская, д. 1А, помещение П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, </w:t>
            </w:r>
            <w:r>
              <w:rPr>
                <w:rFonts w:eastAsia="Calibri"/>
                <w:sz w:val="18"/>
                <w:szCs w:val="18"/>
              </w:rPr>
              <w:t xml:space="preserve">общей площадью 312,4  кв.м. </w:t>
            </w:r>
            <w:r>
              <w:rPr>
                <w:i/>
                <w:sz w:val="18"/>
                <w:szCs w:val="18"/>
              </w:rPr>
              <w:t>Ориентировочная стоимость 3 981,7 тыс.руб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В соответствии с Федеральным законом от 21.12.2001 № 178-ФЗ "О приватизации государственного и муниципального имущества".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 2026 год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аркуль, ул. Заря, д. 31, помещения № 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, </w:t>
            </w:r>
            <w:r>
              <w:rPr>
                <w:rFonts w:eastAsia="Calibri"/>
                <w:sz w:val="18"/>
                <w:szCs w:val="18"/>
              </w:rPr>
              <w:t xml:space="preserve">общей площадью 39,4 кв.м. </w:t>
            </w:r>
            <w:r>
              <w:rPr>
                <w:i/>
                <w:sz w:val="18"/>
                <w:szCs w:val="18"/>
              </w:rPr>
              <w:t>Ориентировочная стоимость 522,3 тыс.руб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В соответствии с Федеральным законом от 21.12.2001 № 178-ФЗ "О приватизации государственного и муниципального имущества".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 2027 год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аркуль, ул. Заря, д. 31, помещения № 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, </w:t>
            </w:r>
            <w:r>
              <w:rPr>
                <w:rFonts w:eastAsia="Calibri"/>
                <w:sz w:val="18"/>
                <w:szCs w:val="18"/>
              </w:rPr>
              <w:t xml:space="preserve">общей площадью 39,3 кв.м. </w:t>
            </w:r>
            <w:r>
              <w:rPr>
                <w:i/>
                <w:sz w:val="18"/>
                <w:szCs w:val="18"/>
              </w:rPr>
              <w:t>Ориентировочная стоимость 541,8 тыс.руб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В соответствии с Федеральным законом от 21.12.2001 № 178-ФЗ "О приватизации государственного и муниципального имущества"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ный перечень является примерным, возможно внесение изменений в данный перечень, в связи с передачей в пользование указанных объектов, либо отказом от использования иных объекто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по имуществе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МС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Чебаркульского городского округа                                                 А.В. Устьянц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</w:pPr>
    <w:rPr>
      <w:b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3:00Z</dcterms:created>
  <dc:creator>Отдел АСУ</dc:creator>
  <dc:description/>
  <dc:language>en-US</dc:language>
  <cp:lastModifiedBy>Admin</cp:lastModifiedBy>
  <cp:lastPrinted>2024-10-11T10:13:00Z</cp:lastPrinted>
  <dcterms:modified xsi:type="dcterms:W3CDTF">2024-11-12T13:53:00Z</dcterms:modified>
  <cp:revision>2</cp:revision>
  <dc:subject/>
  <dc:title/>
</cp:coreProperties>
</file>