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08 2019 г. №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емировании лиц, замещающих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Чебаркульском городском округе за счет экономии по фонду 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, разработанное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 статьей 11 Трудового кодекса Российской Федерации, статьей 22 Федерального закона от 02.03.2007 № 25-ФЗ «О муниципальной службе в Российской Федерации», статьей 10 </w:t>
      </w:r>
      <w:r>
        <w:rPr>
          <w:rFonts w:cs="Times New Roman" w:ascii="Times New Roman" w:hAnsi="Times New Roman"/>
          <w:sz w:val="28"/>
          <w:szCs w:val="28"/>
        </w:rPr>
        <w:t>Закона Челябинской области от 30.05.2007 № 144-ЗО «О регулировании муниципальной службы в Челябинской области», решением Собрания депутатов Чебаркульского городского округа от 04 июня 2019 г. № 726 «Об утверждении Порядка установления размеров и условий оплаты труда лиц, замещающих должности муниципальной службы в Чебаркульском городском округе», устанавливает порядок премирования лиц, замещающих должности муниципальной службы в органах местного самоуправления Чебаркульского городского округа за</w:t>
      </w:r>
      <w:r>
        <w:rPr>
          <w:rFonts w:ascii="Times New Roman" w:hAnsi="Times New Roman"/>
          <w:sz w:val="28"/>
          <w:szCs w:val="28"/>
        </w:rPr>
        <w:t xml:space="preserve"> счет экономии по фонду оплаты труда 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служащ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емирование муниципальных служащих за счет экономии  по фонду  оплаты труда производится в целях усиления их материальной заинтересованности в повышении  качества выполняемых  поручений (работы), степени ответственности за порученную работу, а также  в своевременном и добросовестном  исполнении свои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снования выплаты премии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счет экономии по фонду оплаты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разме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рядок, условия,  критерии премирования, периодичность (сроки) выплаты, показатели премирования, причины снижения размеров премий либо их непредоставления; круг лиц, премия которым не выплачивается,  устанавливаются правовым актом утвержденным  руководителем  органа местного самоуправления,   руководителем  юридического лица  органа местного  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расходов на выплату премии производятся за счет средств местного бюджета и в пределах фонда оплаты труда, установленного для каждого  отдельного органа местного самоуправления,  юридического лица в структуре органа местного самоуправления Чебаркульского городского округ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денежного  поощрения  в виде премии за счет  экономии по фонду оплаты труда устанавливается</w:t>
      </w:r>
      <w:r>
        <w:rPr>
          <w:rFonts w:ascii="Times New Roman" w:hAnsi="Times New Roman"/>
          <w:sz w:val="28"/>
          <w:szCs w:val="28"/>
        </w:rPr>
        <w:t xml:space="preserve"> на основании правового акта руководителя органа местного самоуправ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ого лица в структуре органа местного самоуправления Чебаркульского городского округ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 При принятии решения о премировании  за счет экономии по фонду оплаты труда необходимо учит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эффективность  принимаемых управленческих 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оперативность  и профессионализм  при решении вопросов, входящих в компетенцию муниципального служащего, в том числе в подготовке документов, выполнения поручений руководителя органа местного самоуправления, руководителя юридического лица соответствующего органа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творческий подход в подготовке инициативных предложений по совершенствованию деятельности органа местного самоуправления,  юридического лица соответствующего органа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ые критерии и условия, установленные  соответствующими  правовыми актами руководителя органа местного самоуправления, юридического лица соответствующего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 Премирование производится на основании локального правового  акта  руководителя органа местного самоуправления, руководителя  юридического лица соответствующего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 Работникам, вновь принятым на работу в орган местного самоуправления, юридическое лицо соответствующего органа местного самоуправления, размер премии определяется пропорционально отработанному времени, если иное не будет установлено правовым актом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9. Выплата премий по результатам работы производиться из имеющейся экономии по фонду оплаты труда, которая остается в распоряжении органа местного самоуправления, юридического лица соответствующего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мирование за </w:t>
      </w:r>
      <w:r>
        <w:rPr>
          <w:rFonts w:ascii="Times New Roman" w:hAnsi="Times New Roman"/>
          <w:sz w:val="28"/>
          <w:szCs w:val="28"/>
        </w:rPr>
        <w:t>счет экономии по фонду оплаты труда председателя Контрольно-счетного комит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баркульского городского округ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авливается правовым актом органа местного самоуправления, по </w:t>
      </w:r>
      <w:r>
        <w:rPr>
          <w:rFonts w:ascii="Times New Roman" w:hAnsi="Times New Roman"/>
          <w:sz w:val="28"/>
          <w:szCs w:val="28"/>
        </w:rPr>
        <w:t>согласованию с председателем Собрания депутатов Чебарку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Премирование за </w:t>
      </w:r>
      <w:r>
        <w:rPr>
          <w:rFonts w:ascii="Times New Roman" w:hAnsi="Times New Roman"/>
          <w:sz w:val="28"/>
          <w:szCs w:val="28"/>
        </w:rPr>
        <w:t xml:space="preserve">счет экономии по фонду оплаты труда  заместителей главы Чебаркульского городского округ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ется правовым актом органа местного самоуправления, по согласованию с Главой  Чебаркуль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 Премирование за </w:t>
      </w:r>
      <w:r>
        <w:rPr>
          <w:rFonts w:ascii="Times New Roman" w:hAnsi="Times New Roman"/>
          <w:sz w:val="28"/>
          <w:szCs w:val="28"/>
        </w:rPr>
        <w:t>счет экономии по фонду оплаты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ководителей юридических лиц (отраслевых, структурных подразделений)  органа местного самоуправления устанавливается правовым актом юридического  лица, по согласованию с заместителем  главы, курирующего соответствующее направление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Ответственность за правильность  расчетов сумм по фонду экономии, а также своевременность и достоверность  учета расходования этих средств  устанавливается руководителем  органа местного самоуправления, юридического лица соответствующего органа местного самоуправл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Вопросы, не урегулированные настоящим Положением, рассматриваются с применением законодательства Российской Федерации, Челябинской области, нормативных правовых актов Чебаркульского городского округ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рания депутатов</w:t>
        <w:tab/>
        <w:tab/>
        <w:tab/>
        <w:tab/>
        <w:tab/>
        <w:tab/>
        <w:tab/>
        <w:t>Н.Б.Яку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c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747f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114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47fa"/>
    <w:rPr>
      <w:rFonts w:ascii="Times New Roman" w:hAnsi="Times New Roman" w:eastAsia="Times New Roman" w:cs="Times New Roman"/>
      <w:b/>
      <w:bCs/>
      <w:spacing w:val="114"/>
      <w:sz w:val="28"/>
      <w:szCs w:val="24"/>
    </w:rPr>
  </w:style>
  <w:style w:type="character" w:styleId="Strong">
    <w:name w:val="Strong"/>
    <w:basedOn w:val="DefaultParagraphFont"/>
    <w:qFormat/>
    <w:rsid w:val="009747f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747f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74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747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747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0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F2C358-9924-465A-8AE9-6F5F43CA5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</Pages>
  <Words>788</Words>
  <Characters>4497</Characters>
  <CharactersWithSpaces>52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1:00Z</dcterms:created>
  <dc:creator>sd-upravdel</dc:creator>
  <dc:description/>
  <dc:language>en-US</dc:language>
  <cp:lastModifiedBy>Епифанов А.А.</cp:lastModifiedBy>
  <cp:lastPrinted>2019-08-13T06:50:00Z</cp:lastPrinted>
  <dcterms:modified xsi:type="dcterms:W3CDTF">2019-08-14T11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