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ркуль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08. 2019 г. №7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мировании лиц,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Чебаркуль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ыполнение особо важного и слож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, разработанное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 статьей 11 Трудового кодекса Российской Федерации, статьей 22 Федерального закона от 02.03.2007 № 25-ФЗ «О муниципальной службе в Российской Федерации», статьей 10 </w:t>
      </w:r>
      <w:r>
        <w:rPr>
          <w:rFonts w:cs="Times New Roman" w:ascii="Times New Roman" w:hAnsi="Times New Roman"/>
          <w:sz w:val="28"/>
          <w:szCs w:val="28"/>
        </w:rPr>
        <w:t>Закона Челябинской области от 30.05.2007 № 144-ЗО «О регулировании муниципальной службы в Челябинской области», решением Собрания депутатов Чебаркульского городского округа от 04 июня 2019 г. № 726 «Об утверждении Порядка установления размеров и условий оплаты труда лиц, замещающих должности муниципальной службы в Чебаркульском городском округе», регулирует порядок премирования лиц, замещающих должности муниципальной службы в органах местного самоуправления Чебаркульского городского округа за выполнение особо важного и сложного задания (далее – муниципальные служащие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за выполнение особо важного и сложного задания являются  составной частью денежного содержания  муниципального служащего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емирование за выполнение особо важных и сложных заданий производится в размере двух должностных окладов в год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снования выплаты премии за выполнение особо важного и сложного задания, порядок, условия,  критерии премирования, периодичность выплаты, показатели премирования  устанавливаются правовым актом, утвержденным руководителем  органа местного самоуправления, руководителем юридического лица органа местного  само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 Премии за выполнение особо важных и сложных заданий (далее - премия) выплачиваются муниципальному служащему при условии качественного выполнения плановых и внеплановых работ (поручений) с учетом степени важности и срочности выполняемой работы (поручения),  при принятии управленческих решений, эффективности достигнутых  результатов за определенный период работы; оперативности и профессионализма муниципального служащего в решении вопросов, входящих в его компетенцию, иные основания  в пределах вопросов ведения соответствующего органа местного самоуправления,  юридического лица в структуре органа местного самоуправления Чебаркульского городского окру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Финансирование расходов на выплату премии производятся за счет средств местного бюджета и в пределах фонда оплаты труда, установленного для каждого  отдельного органа местного самоуправления,  юридического лица в структуре органа местного самоуправления Чебаркульского городского окру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 Премирование производится на основании локального акта руководителя органа местного самоупра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ого лица в структуре органа местного самоуправления Чебаркульского городского окру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мирование за выполнение особо важных и сложных заданий п</w:t>
      </w:r>
      <w:r>
        <w:rPr>
          <w:rFonts w:ascii="Times New Roman" w:hAnsi="Times New Roman"/>
          <w:sz w:val="28"/>
          <w:szCs w:val="28"/>
        </w:rPr>
        <w:t>редседателя Контрольно-счетного 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баркульского городского 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авливается правовым актом органа местного самоуправления, по </w:t>
      </w:r>
      <w:r>
        <w:rPr>
          <w:rFonts w:ascii="Times New Roman" w:hAnsi="Times New Roman"/>
          <w:sz w:val="28"/>
          <w:szCs w:val="28"/>
        </w:rPr>
        <w:t>согласованию с председателем Собрания депутатов Чебарку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ремировании за выполнение особо важных и сложных заданий  </w:t>
      </w:r>
      <w:r>
        <w:rPr>
          <w:rFonts w:ascii="Times New Roman" w:hAnsi="Times New Roman"/>
          <w:sz w:val="28"/>
          <w:szCs w:val="28"/>
        </w:rPr>
        <w:t xml:space="preserve">заместителей главы Чебаркульского городского округ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ся правовым актом органа местного самоуправления, по согласованию с Главой  Чебаркульского городского окру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Премирование за выполнение особо важных и сложных заданий  руководителей юридических лиц (отраслевых, структурных подразделений)  органа местного самоуправления  устанавливается правовым актом юридического  лица, по согласованию с заместителем  главы, курирующего соответствующее направление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Вопросы, не урегулированные настоящим Положением, рассматриваются с применением законодательства Российской Федерации, Челябинской области, нормативных правовых актов Чебаркульского городского округа 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рания депутатов</w:t>
        <w:tab/>
        <w:tab/>
        <w:tab/>
        <w:tab/>
        <w:tab/>
        <w:tab/>
        <w:tab/>
        <w:t>Н.Б.Якупо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7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825b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114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825b1"/>
    <w:rPr>
      <w:rFonts w:ascii="Times New Roman" w:hAnsi="Times New Roman" w:eastAsia="Times New Roman" w:cs="Times New Roman"/>
      <w:b/>
      <w:bCs/>
      <w:spacing w:val="114"/>
      <w:sz w:val="28"/>
      <w:szCs w:val="24"/>
    </w:rPr>
  </w:style>
  <w:style w:type="character" w:styleId="Strong">
    <w:name w:val="Strong"/>
    <w:basedOn w:val="DefaultParagraphFont"/>
    <w:qFormat/>
    <w:rsid w:val="00d825b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825b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825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825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825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7d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0A6FE-D368-470F-B85A-2BDF38075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581</Words>
  <Characters>3314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0:00Z</dcterms:created>
  <dc:creator>sd-upravdel</dc:creator>
  <dc:description/>
  <dc:language>en-US</dc:language>
  <cp:lastModifiedBy>Епифанов А.А.</cp:lastModifiedBy>
  <cp:lastPrinted>2019-07-25T06:33:00Z</cp:lastPrinted>
  <dcterms:modified xsi:type="dcterms:W3CDTF">2019-08-14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