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ind w:left="5529" w:hanging="0"/>
        <w:jc w:val="center"/>
        <w:rPr/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</w:t>
      </w:r>
      <w:r>
        <w:rPr>
          <w:sz w:val="26"/>
          <w:szCs w:val="26"/>
        </w:rPr>
        <w:t>«03»09.2019г. № 77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ов движимого имущества (библиотечный фонд), принимаемых в муниципальную собственность Чебаркуль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41"/>
        <w:gridCol w:w="1975"/>
        <w:gridCol w:w="1726"/>
        <w:gridCol w:w="214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уб. коп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икин М.Т. Основы религиозных культур и светской этики.  Основы светской этики. 4 к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, Английский язык. 3 к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5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, Английский язык. 4 к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 Английский язык. 6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4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 Английский язык. 7 к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 Английский язык. 8 к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2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 Английский язык.  9 к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12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акин И.Г., Залогова Л.А., Русаков С.В., Шестакова Л.В. Информатика. 7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сова Л.Л., Босова А.Ю.   Информатика. Учебник.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6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сова Л.Л., Босова А.Ю.  Информатика. Учебник. 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сова Л.Л., Босова А.Ю.  Информатика. Учебник. 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4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акин И.Г., Залогова Л.А., Русаков С.В., Шестакова Л.В. Информатика. 8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акин И.Г., Залогова Л.А., Русаков С.В., Шестакова Л.В. Информатика. 9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сова Л.Л., Босова А.Ю. Информатика. 10 класс. Базовый уровен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7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8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Гутник Е.М. Физика. 9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14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-Вельяминов В.А., Страут Е.К. Астрономия. 11 класс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Л.М., Волобуев О.В., Симонова Е.В. История России XIX - начало XX века. 9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И.Л., Ляшенко Л.М., Амосова И.В., Артасов И.А., Фёдоров И.Н. История России конец XVII-XVIII век. 8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юшин В.В., Шапкин В.А. Би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492,00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Юрьева М.В., Шолох В.П. и др./Под ред. Воробьева Ю.Л. /Основы безопасности  жизнедеятельности. Учеб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С./ Под ред. Подольского В.Е. Алгеб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Николаев И.В., Корнилова О.А./Под ред. Пономарёвой И.Н. Биология. 5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6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омилов А.Г., Маш Р.Д. Биология. 8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5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Корнилова О.А., Кучменко В.С./Под ред. Пономарёвой И.Н. Биология.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Корнилова О.А., Чернова Н.М./Под ред. Пономарёвой И.Н. Биология. 9 клас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83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, Якир М.С./Под ред. Подольского В.Е. Геомет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8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82,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, Английский язык, 1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853,9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А.Ю., Обществознание, 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542,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, математика. Арифметика. Геометрия, 5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Геометрия, 10-1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1,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, Речевая практика, 4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71,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 Журавлев В.П., Литература, 6 класс, в 2-х ч.,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749,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 Журавлев В.П., Литература, 6 класс, в 2-х ч.,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749,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сеобщая история, 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7,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, Всеобщая история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, Математика, 2 класс,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, Математика, 2 класс,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,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, Математика, 1 класс,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,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, Математика, 1 класс,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,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7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10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8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2,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7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8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6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8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6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6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5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тев н.М., Данилов А.А., история Россия, 6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5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сьева о.В., Дули Д., Английский язык, 10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9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Русский язык, 7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Русский язык, 7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Русский язык, 6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,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Русский язык, 6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,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Русский язык, 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Обществознание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., Обществознание, 1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Обществознание, 7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А.Ю., Обществознание, 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А.Ю., Обществознание, 10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Кузнецова Л.В., Математика. Арифметика. Геометрия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,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Английский язык, 4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2,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Английский язык, 4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,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2,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Английский язык, 4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1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Английский язык, 4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1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Английский язык, 5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,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Английский язык, 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7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Английский язык, 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45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Английский язык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9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Уколова В.И., Всеобщая история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,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ИЗО, 3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3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3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2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2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4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4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1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,5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, Математика, 1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,5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Алгебра, 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2,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Алгебра, 7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Математика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8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, 2 класс Русский язык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3,7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, 2 класс Русский язык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3,7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, 3 класс Русский язык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, 3 класс Русский язык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Литературное чтение, 2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Литературное чтение, 2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Литературное чтение, 3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Литературное чтение, 3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, Бабушкина Т.В., Русский язык, 3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, Бабушкина Т.В., Русский язык, 3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Литературное чтение, 2 класс. В 2-х ч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Литературное чтение, 2 класс. В 2-х ч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Литературное чтение, 3 класс. В 2-х ч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Литературное чтение, 3 класс. В 2-х ч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,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, Азбука, 1  класс. В 2- 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, Азбука, 1  класс. В 2- 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, Бабушкина Т.В., Русский язык. 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, Речева практика,  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, Литература, 5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, Литература, 5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, Литература, 9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5,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, Литература, 9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5,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, Литература, 8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, Литература, 8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, Алгебра, 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1,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ков А.С., Бовыкин Д.Ю., Всеобщая история, 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3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Математика, 2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Математика, 2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Математика, 3 класс. В 2-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,9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Математика, 3 класс. В 2-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,9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физика, 10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физика, 1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,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цкая Л.А., ИЗО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Окружающий мир, 3 класс. В 2-х частях. Ч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8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Окружающий мир, 3 класс. В 2-х частях. Ч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8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, окружающий мир, 3 класс. В 2- х частях. Ч.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, окружающий мир, 3 класс. В 2- х частях. Ч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, Технология, 2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, Музыка, 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, Музыка, 7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, Музыка, 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, Музыка, 5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История, 7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,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6 786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6"/>
        </w:rPr>
        <w:t xml:space="preserve">Заместитель главы по имуществен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 земельным отношениям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Чебаркуль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родского округа                                                                             А.В.Устьянц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6:00Z</dcterms:created>
  <dc:creator>Отдел АСУ</dc:creator>
  <dc:description/>
  <cp:keywords/>
  <dc:language>en-US</dc:language>
  <cp:lastModifiedBy>Епифанов А.А.</cp:lastModifiedBy>
  <cp:lastPrinted>2019-08-16T08:29:00Z</cp:lastPrinted>
  <dcterms:modified xsi:type="dcterms:W3CDTF">2019-09-11T09:57:00Z</dcterms:modified>
  <cp:revision>41</cp:revision>
  <dc:subject/>
  <dc:title> </dc:title>
</cp:coreProperties>
</file>