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октября  2019 г. №793/57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ый Порядок легализации систем индивидуального отопления, установленных в помещениях многоквартирных жилых домов Чебарку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с целью легализации систем индивидуального отопления, установленных в помещениях многоквартирных жилых домов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Администрация Чебаркульского городского округа создает межведомственную комиссию по обследованию помещений в многоквартирных домах на территории Чебаркульского городского округа, в которых проведено переустройство системы отопления с использованием индивидуального источника тепловой энергии (далее - Межведомственная комиссия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ведомственная комиссия осуществляет инвентаризацию (комиссионный осмотр) всех жилых помещений многоквартирных домов на территории Чебаркульского городского округа, в которых собственниками установлены системы индивидуального отоп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устанавлив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инвентаризации, осуществляемой путем комиссионного осмотра, составляется акт. Форма акта, сведения, отражаемые в нем, документы, представленные для комиссионного обследования, устанавливае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Чебаркульского городского округа на основании акта межведомственной комиссии и заявления собственника жилого помещения выдает акт приемочной комиссии о завершении переустройства, с указанием в нем даты установки индивидуального источника тепловой энерг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непредоствления собственником помещения необходимых документов в межведомственную комиссию, собственник вправе предоставить в Администрацию Чебаркульского городского округа экспертное заключение организации, имеющей СРО на соответствующий вид деятельности, с целью подтверждения безопасности установки системы индивидуального ото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указанного экспертного заключения, Администрация осуществляет завершение переустройства и (или планировки) путем оформления акта приемоч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2:00Z</dcterms:created>
  <dc:creator>sd-upravdel</dc:creator>
  <dc:description/>
  <dc:language>en-US</dc:language>
  <cp:lastModifiedBy>Епифанов А.А.</cp:lastModifiedBy>
  <cp:lastPrinted>2019-10-10T13:03:00Z</cp:lastPrinted>
  <dcterms:modified xsi:type="dcterms:W3CDTF">2019-10-11T11:12:00Z</dcterms:modified>
  <cp:revision>2</cp:revision>
  <dc:subject/>
  <dc:title/>
</cp:coreProperties>
</file>