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 октября  2019г. № 802/583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 МЕРОПРИЯТ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НАКАЗМ  ИЗБИРАТЕЛЕЙ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Х   ДЕПУТАТАМ СОБРАНИЯ  ДЕПУТАТОВ И ГЛАВЕ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АРКУЛЬСКОГО  ГОРОДСКОГО  ОКРУГА  НА 2020 ГОД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551"/>
        <w:gridCol w:w="1843"/>
        <w:gridCol w:w="850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ате и месте собрания (конференции) встречи ином мероприятии, либо дата поступлени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, услуг, приобре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н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БС, осуществляющий мероприятие в виде  исполнения наказа избирате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ев Александр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 избирателей  от 13.06.2019 года, территория «Лесхоз», собрание жителей 1-го избирате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осстановления дорожного покрытия проселочных дорог в пос. Строителей, ул. Герцена (250 метров), ремонт ливневой канализации вдоль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1) </w:t>
            </w:r>
            <w:r>
              <w:rPr>
                <w:rFonts w:cs="Times New Roman" w:ascii="Times New Roman" w:hAnsi="Times New Roman"/>
              </w:rPr>
              <w:t xml:space="preserve"> Восстановления дорожного покрытия проселочных дорог в пос. Строителей, ул. Герцена (250 метров); ремонт ливневой канализации вдол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цев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 жителей дома по ул.Октябрьская,1 от  24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детской спортивной площадки с южной стороны дома ул. Октябрьская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граждение вдоль пешеходной дорожки у дома ул. Октябрьская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парковка для автомобилей с западной стороны жилого  дома по ул.Октябрьская д.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втопарковка  напротив дома  по ул.Октябрьская,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детской спортивной площадки с южной стороны дома ул. Октябрьская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граждение вдоль пешеходной дорожки у дома ул. Октябрьская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парковка для автомобилей с западной стороны жилого  дома по ул.Октябрьская д.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втопарковка  напротив дома  по ул.Октябрьская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жителей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монт асфальтового покрытия внутридомового проезда между домами 7 и 9 по ул. 8 М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монт асфальтового покрытия внутридомового проезда между домами 7 и 9 по ул. 8 М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валеев Вадим 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 МБОУ СОШ №7 от 24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ищеблока МБОУ 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ищеблока МБОУ СО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Олег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 избирателей 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апитальный ремонт ул.8 Марта (в пределах границ избирательного   округ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рейдирование частного сектора по ул. Попова, ул.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апитальный ремонт ул.8 Марта (в пределах границ избирательного   округ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) грейдирование частного сектора по ул. Попова, ул.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 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 обращение  от  жителей, проживающих на улице  9 Мая д.36  20.05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емонтаж старых разрушенных элементов детской игровой площадки (качелей, горок, песоч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тановить  во дворе жилого дома № 36 по ул.9 Мая песочницы с пес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тановить  во дворе жилого дома № 36 по ул.9 Мая для детей дошкольного и младшего школьного возраста детский городок с качелями,; малые архитектурные формы (скамейки, ур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емонтаж старых разрушенных элементов детской игровой площадки (качелей, горок, песоч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тановить  во дворе жилого дома № 36 по ул.9 Мая песочницы с пес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тановить  во дворе жилого дома № 36 по ул.9 Мая для детей дошкольного и младшего школьного возраста детский городок с качелями,; малые архитектурные формы (скамейки, ур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збирателей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Электрификация и газификация  пос.Южный (софинасирование городской бюдже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осстановить систему  горячего водоснабжения жилых домов и объектов агролесохозяйственного техникума по ул.Советская, 2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Электрификация и газификация  пос.Южный (софинасирование городской бюдже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осстановить систему  горячего водоснабжения жилых домов и объектов агролесохозяйственного техникума по ул.Советская,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 Владими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МБДОУ №1 от 27.06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мена деревянных окон на пластиковые в МБДОУ «Детский сад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мена деревянных окон на пластиковые в МБДОУ «Десткий сад № 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 Никола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жителей от 13.06.2019г., 16.06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детской площадки во дворе дома 1а по ул.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монт тротуарной дорожки у дома 1а по ул.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ямочный ремонт заезда между домами 24 и 26 по ул. Ле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заезд и съезд с проезда у домов 5 и 5а по ул. Крупская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детской площадки во дворе дома 1а по ул.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монт тротуарной дорожки у дома 1а по ул.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ямочный ремонт заезда между домами 24 и 26 по ул. Ле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аезд и съезд с проезда у домов 5 и 5а по ул. Крупск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 Витали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збирателей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игрового комплекса во дворе дома 27а по ул. Ле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тановка игрового комплекса во дворе домов 7 и 9 по ул. Карп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игрового комплекса во дворе дома 27а по ул. Ле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тановка игрового комплекса во дворе домов 7 и 9 по ул. Карпенк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 Олег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избир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9,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детской площадки по ул. Карпенко д.д. 17-17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сфальтирование пешеходной дорожки с обустройство бордюра у придомовой территории дома ул. Карпенко 15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анитарная обрезка (вырубка) деревьев (тополей) в округе и на школьном дворе МБОУ «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детской площадки по ул. Карпенко д.д. 17-17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сфальтирование пешеходной дорожки с обустройство бордюра у придомовой территории дома ул. Карпенко 15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анитарная обрезка (вырубка) деревьев (тополей) в округе и на школьном дворе МБОУ «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 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збирателей округа 18.06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детской спортивной площадки в дворе домов ул. Крылова 18 и Карпенко 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й спортивной площадки в дворе домов ул. Крылова 18 и Карпенко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 Илья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избирателей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игрового комплекса во дворе дома 23 по ул.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тановка игрового комплекса во дворе домов 25 и 25а по ул. Крупск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тановка стола для настольного тенниса в случае эконо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игрового комплекса во дворе дома 23 по ул.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тановка игрового комплекса во дворе домов 25 и 25а по ул. Крупск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тановка стола для настольного тенниса в случае эконом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Алексей Рафаэ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збирателей округа 03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ходная группа в парк (пересечение ул.Дзержинского- Ленина, 2 – «заводской парк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енос контейнерной площадки от торца дома по ул. Электростальская, 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стройство территории родника у Молочного за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монтаж ограждения  с воро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ановка контейнерной 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ова Светл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збирателей округа 04.04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начальника образования от 04.04.2019г. №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детского городка во дворе домов 9 Мая 10,12 и Электростальская, 3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монтные работы в обеденном зале столовой 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детского городка во дворе домов 9 Мая 10,12 и Электростальская 3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монтные работы в обеденном зале столовой МБОУ «СОШ № 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а Александ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МБОУ ООШ №10 от 18.06.2019 №23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ДО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С №26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МБДОУ «Д/С №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едение ремонтных работ в МБОУ ООШ № 10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потолка в кабинете № 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светильников в кабинетах №№ 2,3,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ровельные работы в МБДОУ «Д/с № 26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ровельные работы в МБДОУ «Д/с № 42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едение ремонтных работ в МБОУ ООШ № 10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потолка в кабинете № 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светильников в кабинетах №№ 2,3,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ровельные работы в МБДОУ «Д/с № 26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ровельные работы в МБДОУ «Д/с № 42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родил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збирателей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бустройство крытых автобусных остановок, обеспечение  остановок расписанием движения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рейдирование (с подсыпкой и ремонтом ливневых каналов) грунтовых дорог п.Северный, п.Куйбышевский, ул.Матросова, ул.Осип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ить бесперебойное  электроснабжение на Куйбышевском посел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) ремонт дороги   асфальтно-бетонным покрытием на Куйбышевском посе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бустройство крытых автобусных остановок, обеспечение  остановок расписанием движения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рейдирование (с подсыпкой и ремонтом ливневых каналов) грунтовых дорог п.Северный, п.Куйбышевский, ул.Матросова, ул.Осип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ить бесперебойное  электроснабжение на Куйбышевском посел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емонт дороги   асфальтно-бетонным покрытием на Куйбышевском посе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Кирилл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збирателей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по строительству магистрального  водопровода до ул.Шевченко с установкой двух  водоразборных колонок и двух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по строительству магистрального  водопровода до ул.Шевченко с установкой двух  водоразборных колонок и двух пожарных гид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 Никола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збирателей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игровой площадки у жилого дома №51 по ул.Каширина (детский игровой комплекс, качел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троительство дор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Шоссей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ъезд со стороны  Миасского шоссе на ул.Шоссейную 11, 11а, 11б, 9а и т.д.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игровой площадки у жилого дома №51 по ул.Каширина (детский игровой комплекс, качел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троительство дороги по ул.Шоссей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ъезд со стороны  Миасского шоссе на ул.Шоссейную 11, 11а, 11б, 9а и т.д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 200 000 руб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ин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збирателей от 08.04.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збирателей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МБДОУ «Д/с №8» от 11.06.2019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монт дорог по адресу: ул. Каширина дома №№ 8,9,10,11,12,13,14,24,28,29,30,33а,34,35,36,36а,3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тановка малых архитектурных форм в МБДОУ д/с № 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амена деревянных окон на стеклопакеты в кол-ве 9 шт. в МБДОУ д/с №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монт дорог по адресу: ул. Каширина дома №№ 8,9,10,11,12,13,14,24,28,29,30,33а34,35,36,36а,3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тановка малых архитектурных форм в МБДОУ д/с № 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амена деревянных окон на стеклопакеты в кол-ве 9 шт. в МБДОУ д/с № 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недвижимого   имуществ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7.4. сооружение дорожного транспорта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оритет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выполнении  работ  у жилых домов №28,23, 35, 36, 36а по ул.Кашири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 МБОУ СО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мена  линолеума в трех кабинетах №37,38,39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орудование автоматизированного рабочего места  педагога в кабинете географ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обретение холодильника в школьную столов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, согласно 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мена  линолеума в трех кабинетах №37,38,39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орудование автоматизированного рабочего места  педагога в кабинете географ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обретение холодильника  в школьную столов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карнаев Эдуард Хам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МБОУ НО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крыши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 здания, согласно    с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Игорь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збирателей 31.0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контейнерных площадок Мисяш ул. Гончар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тановка дополнительных контейнерных площадок в пос. Мисяш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рейдирование и отсыпка въезд и выезд  ул. 1-я Зеле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рейдирование и отсыпка ул. 2-я Зеле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ка контейнерных площадок Мисяш ул. Гончар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тановка дополнительных контейнерных площадок в пос. Мисяш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рейдирование и отсыпка въезд и выезд  ул. 1-я Зеле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рейдирование и отсыпка ул. 2-я Зеле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01.06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  <w:tab/>
        <w:tab/>
        <w:tab/>
        <w:tab/>
        <w:tab/>
        <w:tab/>
        <w:tab/>
        <w:t>Н.Б.Яку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114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114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56:00Z</dcterms:created>
  <dc:creator>sd-upravdel</dc:creator>
  <dc:description/>
  <dc:language>en-US</dc:language>
  <cp:lastModifiedBy>Епифанов А.А.</cp:lastModifiedBy>
  <dcterms:modified xsi:type="dcterms:W3CDTF">2019-10-11T12:56:00Z</dcterms:modified>
  <cp:revision>2</cp:revision>
  <dc:subject/>
  <dc:title/>
</cp:coreProperties>
</file>