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u w:val="single"/>
        </w:rPr>
      </w:pPr>
      <w:r>
        <w:rPr>
          <w:b/>
          <w:u w:val="single"/>
        </w:rPr>
        <w:t>ПРОЕКТ 1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/>
      </w:pPr>
      <w:r>
        <w:rPr>
          <w:b/>
          <w:sz w:val="28"/>
          <w:szCs w:val="28"/>
        </w:rPr>
        <w:t xml:space="preserve">ОЧЕРЕДНОГО  СОРОК  ПЕРВОГО  ЗАСЕДАНИЯ СОБРАНИЯ ДЕПУТАТОВ ЧЕБАРКУЛЬСКОГО  ГОРОДСКОГО ОКРУГ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/>
      </w:pPr>
      <w:r>
        <w:rPr>
          <w:b/>
          <w:i/>
          <w:sz w:val="24"/>
          <w:szCs w:val="24"/>
        </w:rPr>
        <w:t>05.12.2023г.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14-00 - 18-00  часов, малый  зал администрации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bookmarkStart w:id="0" w:name="_Hlk119668359"/>
      <w:bookmarkEnd w:id="0"/>
      <w:r>
        <w:rPr>
          <w:b/>
          <w:i/>
        </w:rPr>
        <w:t>1.О проектах решений Собрания депутатов Чебаркульского городского округа: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О награждении Почетной грамотой и Благодарственным письмом Главы и Собрания депутатов Чебаркульского городского округа.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Докладчик: Якупова Наталья Брониславовна // Время, необходимое для доклада: 5 минут</w:t>
      </w:r>
      <w:bookmarkStart w:id="1" w:name="_Hlk119666469"/>
      <w:bookmarkStart w:id="2" w:name="_Hlk119667434"/>
      <w:bookmarkStart w:id="3" w:name="_Hlk116465170"/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bookmarkStart w:id="4" w:name="_Hlk151467606"/>
      <w:bookmarkEnd w:id="4"/>
      <w:r>
        <w:rPr/>
        <w:t xml:space="preserve">1.2. О внесении изменений и дополнений в Устав муниципального образования «Чебаркульскйи городской  округ»                                </w:t>
      </w:r>
      <w:r>
        <w:rPr>
          <w:b/>
          <w:i/>
        </w:rPr>
        <w:t>Докладчик: Чугунова Алена Николаевна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ind w:left="30" w:hanging="30"/>
        <w:jc w:val="both"/>
        <w:rPr/>
      </w:pPr>
      <w:bookmarkStart w:id="5" w:name="_Hlk151467606"/>
      <w:bookmarkEnd w:id="1"/>
      <w:bookmarkEnd w:id="2"/>
      <w:bookmarkEnd w:id="3"/>
      <w:bookmarkEnd w:id="5"/>
      <w:r>
        <w:rPr>
          <w:sz w:val="24"/>
          <w:szCs w:val="24"/>
        </w:rPr>
        <w:t>1.3. О внесении</w:t>
      </w:r>
      <w:r>
        <w:rPr>
          <w:color w:val="333333"/>
          <w:sz w:val="24"/>
          <w:szCs w:val="24"/>
        </w:rPr>
        <w:t xml:space="preserve"> изменений в решение Собрания депутатов от 20.12.2022 г. № 436 «О бюджете Чебаркульского городского округа на 2023 год и плановый период 2024 и 2025 годов».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i/>
          <w:color w:val="333333"/>
        </w:rPr>
        <w:t xml:space="preserve"> </w:t>
      </w:r>
      <w:r>
        <w:rPr>
          <w:b/>
          <w:i/>
          <w:color w:val="333333"/>
        </w:rPr>
        <w:t>Докладчик: Таймасова Ольга Геннадьевна</w:t>
      </w:r>
      <w:r>
        <w:rPr>
          <w:b/>
          <w:i/>
        </w:rPr>
        <w:t>, с</w:t>
      </w:r>
      <w:r>
        <w:rPr>
          <w:b/>
          <w:i/>
          <w:color w:val="333333"/>
        </w:rPr>
        <w:t xml:space="preserve">одокладчик: Ереклинцева Наталья Викторовна, </w:t>
      </w:r>
      <w:r>
        <w:rPr>
          <w:b/>
          <w:i/>
        </w:rPr>
        <w:t>// Время, необходимое для доклада: 15 минут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bookmarkStart w:id="6" w:name="_Hlk151476849"/>
      <w:bookmarkEnd w:id="6"/>
      <w:r>
        <w:rPr>
          <w:sz w:val="24"/>
          <w:szCs w:val="24"/>
          <w:lang w:eastAsia="en-US"/>
        </w:rPr>
        <w:t>1.4. Об утверждении Порядка осуществления внешней проверки годового отчета об исполнении  бюджета Чебаркульского городского округа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b/>
          <w:i/>
          <w:color w:val="333333"/>
        </w:rPr>
        <w:t xml:space="preserve">Докладчик:  Ереклинцева Наталья Викторовна, </w:t>
      </w:r>
      <w:r>
        <w:rPr>
          <w:b/>
          <w:i/>
        </w:rPr>
        <w:t>// Время, необходимое для доклада: 5 минут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  <w:lang w:eastAsia="en-US"/>
        </w:rPr>
      </w:pPr>
      <w:bookmarkStart w:id="7" w:name="_Hlk151468058"/>
      <w:bookmarkStart w:id="8" w:name="_Hlk151468800"/>
      <w:bookmarkEnd w:id="7"/>
      <w:r>
        <w:rPr>
          <w:sz w:val="24"/>
          <w:szCs w:val="24"/>
          <w:lang w:eastAsia="en-US"/>
        </w:rPr>
        <w:t>1.5. Об утверждении  структуры администрации  Чебаркульского городского округа в новой редакции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Докладчик: Урлапов Андрей Алексеевич//</w:t>
      </w:r>
      <w:r>
        <w:rPr>
          <w:b/>
          <w:i/>
        </w:rPr>
        <w:t xml:space="preserve"> Время, необходимое для доклада: 10 минут</w:t>
      </w:r>
      <w:r>
        <w:rPr>
          <w:b/>
          <w:i/>
          <w:lang w:eastAsia="en-US"/>
        </w:rPr>
        <w:t xml:space="preserve"> </w:t>
      </w:r>
      <w:bookmarkEnd w:id="8"/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bookmarkStart w:id="9" w:name="_Hlk151468058"/>
      <w:bookmarkStart w:id="10" w:name="_Hlk151478134"/>
      <w:bookmarkEnd w:id="9"/>
      <w:r>
        <w:rPr>
          <w:lang w:eastAsia="en-US"/>
        </w:rPr>
        <w:t>1.6. Об утверждении   перечня объектов движимого  имущества (оборудование), принимаемого в муниципальную собственность МО «Чебаркульский городской округ»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lang w:eastAsia="en-US"/>
        </w:rPr>
        <w:t>Докладчик: Устьянцева Алёна Владимировна</w:t>
      </w:r>
      <w:r>
        <w:rPr>
          <w:rFonts w:cs="Times New Roman" w:ascii="Times New Roman" w:hAnsi="Times New Roman"/>
          <w:b/>
          <w:i/>
        </w:rPr>
        <w:t xml:space="preserve"> // Время, необходимое для доклада: 3 минуты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lang w:eastAsia="en-US"/>
        </w:rPr>
        <w:t>1.7. Об утверждении   перечня объектов движимого  имущества (оборудование-интерактивные панели ), принимаемого в муниципальную собственность МО «Чебаркульский городской округ»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lang w:eastAsia="en-US"/>
        </w:rPr>
        <w:t>Докладчик: Устьянцева Алёна Владимировна</w:t>
      </w:r>
      <w:r>
        <w:rPr>
          <w:rFonts w:cs="Times New Roman" w:ascii="Times New Roman" w:hAnsi="Times New Roman"/>
          <w:b/>
          <w:i/>
        </w:rPr>
        <w:t xml:space="preserve"> // Время, необходимое для доклада: 3 минуты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lang w:eastAsia="en-US"/>
        </w:rPr>
        <w:t>1.8. Об утверждении   перечня объектов движимого  имущества (библиотечный фонд), принимаемого в муниципальную собственность МО «Чебаркульский городской округ»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lang w:eastAsia="en-US"/>
        </w:rPr>
        <w:t>Докладчик: Устьянцева Алёна Владимировна</w:t>
      </w:r>
      <w:r>
        <w:rPr>
          <w:rFonts w:cs="Times New Roman" w:ascii="Times New Roman" w:hAnsi="Times New Roman"/>
          <w:b/>
          <w:i/>
        </w:rPr>
        <w:t xml:space="preserve"> // Время, необходимое для доклада: 3 минуты</w:t>
      </w:r>
      <w:bookmarkEnd w:id="10"/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bookmarkStart w:id="11" w:name="_Hlk151476849"/>
      <w:bookmarkEnd w:id="11"/>
      <w:r>
        <w:rPr>
          <w:lang w:eastAsia="en-US"/>
        </w:rPr>
        <w:t xml:space="preserve">1.9. </w:t>
      </w:r>
      <w:r>
        <w:rPr>
          <w:sz w:val="24"/>
          <w:szCs w:val="24"/>
          <w:lang w:eastAsia="en-US"/>
        </w:rPr>
        <w:t>Информация «О выполнении Положения о порядке управления, владения, пользования и распоряжения имуществом, находящимся в собственности Чебаркульского городского округа» за истекший период 2023 года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en-US"/>
        </w:rPr>
        <w:t>Докладчик: Устьянцева Алёна Владимировна</w:t>
      </w:r>
      <w:r>
        <w:rPr>
          <w:rFonts w:cs="Times New Roman" w:ascii="Times New Roman" w:hAnsi="Times New Roman"/>
          <w:b/>
          <w:i/>
        </w:rPr>
        <w:t xml:space="preserve"> 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4"/>
          <w:szCs w:val="24"/>
          <w:lang w:eastAsia="en-US"/>
        </w:rPr>
        <w:t xml:space="preserve">1.10. </w:t>
      </w:r>
      <w:r>
        <w:rPr>
          <w:sz w:val="24"/>
          <w:szCs w:val="24"/>
        </w:rPr>
        <w:t xml:space="preserve">Информация «О выполнении реестра мероприятий по наказам избирателей за истекший период 2023 года, данных депутатам Собрания депутато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».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кладчики: Шалимова Оксана Петровна; Никулин Александр Сергеевич, Литвак Евгений Валерьевич //Время, необходимое для доклада: 5 минут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Информация «О работе Административной комиссии на территории Чебаркульского городского округа за истекший период 2023 года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Докладчик: Барычева Елена Вячеславовна // Время, необходимое для доклада:10 минут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Информация «О результатах деятельности Общественной палаты Чебаркульского городского округа за истекший период 2023 года и планах на 2024 год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Докладчик: Гладких Николай Михайлович // Время, необходимое для доклада: 10 минут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Информация «О состоянии источника питьевого водоснабжения на территории Чебаркульского городского округа – озера Чебаркуль. О результатах и ходе исполнения дорожной карты по вопросу восстановления источника питьевого назначения- озера Чебаркуль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кладчики: Куракина Любовь Петровна; директор МУП «Теплоком» Бадаев Михаил Васильевич //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10 минут</w:t>
      </w:r>
    </w:p>
    <w:p>
      <w:pPr>
        <w:pStyle w:val="Normal"/>
        <w:jc w:val="both"/>
        <w:rPr>
          <w:sz w:val="24"/>
          <w:szCs w:val="24"/>
        </w:rPr>
      </w:pPr>
      <w:bookmarkStart w:id="12" w:name="_Hlk151468422"/>
      <w:bookmarkEnd w:id="12"/>
      <w:r>
        <w:rPr>
          <w:sz w:val="24"/>
          <w:szCs w:val="24"/>
        </w:rPr>
        <w:t>1.14. О внесении изменений в Положение о муниципальном  земельном  контроле на территории  Чебаркульского городского округа, утвержденное  Решением Собрания депутатов Чебаркульского городского округа от 07.09.2021г. №190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</w:rPr>
        <w:t>Докладчик: Остудина Людмила Галимьяновна //Время, необходимое для доклада: 10 минут</w:t>
      </w:r>
    </w:p>
    <w:p>
      <w:pPr>
        <w:pStyle w:val="Normal"/>
        <w:jc w:val="both"/>
        <w:rPr/>
      </w:pPr>
      <w:bookmarkStart w:id="13" w:name="_Hlk151468422"/>
      <w:bookmarkStart w:id="14" w:name="_Hlk151467652"/>
      <w:bookmarkEnd w:id="13"/>
      <w:bookmarkEnd w:id="14"/>
      <w:r>
        <w:rPr>
          <w:sz w:val="24"/>
          <w:szCs w:val="24"/>
        </w:rPr>
        <w:t>1.15. О внесении изменений и дополнений в Положение о муниципальных правовых актах Чебаркульского городского округа, утвержденное решением Собрания депутатов от 04.09.2012г. №43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Якупова Наталья Брониславовна // Время, необходимое для доклада: 5 минут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51467652"/>
      <w:bookmarkEnd w:id="15"/>
      <w:r>
        <w:rPr>
          <w:rFonts w:cs="Times New Roman" w:ascii="Times New Roman" w:hAnsi="Times New Roman"/>
          <w:sz w:val="24"/>
          <w:szCs w:val="24"/>
        </w:rPr>
        <w:t>1.16. О внесении изменений  в Приложение №1 к решению Собрания депутатов Чебаркульского городского округа от 28.12.2022г. №439 «Об установлении  значений коэффициентов К1; К2; К3 в целях  определения размера  арендной платы за земельные участки, государственная собственность на которые не разграничена, предоставленные в аренду  без проведения торгов (решение Челябинского областного суда от 20.06.2023г. ).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Докладчик: Якупова Наталья Брониславовна // Время, необходимое для доклада: 5 минут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Об утверждении плана работы Собрания депутатов Чебаркульского городского округа на 2024 год и первый квартал 2024 года. </w:t>
      </w:r>
    </w:p>
    <w:p>
      <w:pPr>
        <w:pStyle w:val="Style18"/>
        <w:tabs>
          <w:tab w:val="clear" w:pos="708"/>
          <w:tab w:val="left" w:pos="3388" w:leader="none"/>
        </w:tabs>
        <w:spacing w:lineRule="atLeast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0"/>
        </w:rPr>
        <w:t>Докладчик: Якупова Наталья Брониславовна // Время, необходимое для доклада: 5 минут</w:t>
      </w:r>
    </w:p>
    <w:p>
      <w:pPr>
        <w:pStyle w:val="Normal"/>
        <w:jc w:val="both"/>
        <w:rPr/>
      </w:pPr>
      <w:bookmarkStart w:id="16" w:name="_Hlk119668359"/>
      <w:bookmarkEnd w:id="16"/>
      <w:r>
        <w:rPr/>
        <w:t xml:space="preserve">1.17. Информация «Ответ на Депутатское обращение в Министерство здравоохранения Челябинской области «О кадровом дефиците в ГБУЗ «Районная больница город Чебаркуль» и стоматологической поликлинике ГБУЗ «Районная больница г. Чебаркуль».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b/>
          <w:i/>
        </w:rPr>
        <w:t>Докладчик: Якупова Наталья Брониславовна // Время, необходимое для доклада: 5 мину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5:00Z</dcterms:created>
  <dc:creator>Кулакова Т</dc:creator>
  <dc:description/>
  <dc:language>en-US</dc:language>
  <cp:lastModifiedBy>Епифанов А.А.</cp:lastModifiedBy>
  <cp:lastPrinted>2023-10-17T17:47:00Z</cp:lastPrinted>
  <dcterms:modified xsi:type="dcterms:W3CDTF">2023-11-30T10:15:00Z</dcterms:modified>
  <cp:revision>2</cp:revision>
  <dc:subject/>
  <dc:title/>
</cp:coreProperties>
</file>