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 «_14_»   ноября    2019г. №   8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ый 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ватизации муниципального имущества на 2020 год и основных направлений приватизации муниципального имущества на 2021-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атизация имущества, находящегося в муниципальной собственности муниципального образования «Чебаркульский городской округ», осуществляется в соответствии с законодательством Российской Федерации о приватизаци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иватизации имущества, находящегося в муниципальной собственности городского округ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овышение эффективности функционирования экономики муниципального образования «Чебаркульский городской округ», создание базы для развития бизне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овышение эффективности управления муниципальной собственностью муниципального образования «Чебаркульский городской округ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обеспечение получения дополнительных доходов в бюджет гор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, поступившие от приватизации,  поступают в бюджет Чебаркульского городского округа и расходуются согласно решению о бюджете Чебаркульского городского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Исходя из анализа, предлагаемого к приватизации муниципального имущества, включаемого в прогнозный план, а также муниципального имущества, приватизация которого осуществляется без включения в прогнозный план приватизации, в период действия прогнозного плана ожидается получение доходов от приватизации, в том числе в рамках реализации преимущественного права выкупа арендуемого субъектами малого и среднего предпринимательства имуществ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1) в 2020 году – 200,4 тыс.руб. 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>2) в 2021 году – 767,7 тыс.руб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2022 году – 1 384,6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Перечень имущества, находящегося в муниципальной собственности МО «Чебаркульский городской округ», подлежащего приват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560"/>
        <w:gridCol w:w="3118"/>
        <w:gridCol w:w="3260"/>
      </w:tblGrid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объекта и предполагаемая сумма реал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2020 год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мастерск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баркуль, ул. Суворова, 23, д/а от 31.01.2017г.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, общей площадью 395,5 кв.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риентировочная стоимость 1 750,0 тыс.руб., в том числ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7.2020г. по 12.2020г. - 175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1г. по 12.2021г. - 350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2г. по 12.2022г. - 350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3г. по 12.2023г. - 350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4г. по 12.2024г. - 350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5г. по 06.2025г. - 175 т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барку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ыл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-А, пом.44, д/а от 03.03.2017г. №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, помещение № 44 — 10,0 кв.м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иентировочная стоимость 90,0 тыс.руб., в том числ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7.2020г. по 12.2020г. - 9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1г. по 12.2021г. - 1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2г. по 12.2022г. - 1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3г. по 12.2023г. - 1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4г. по 12.2024г. - 18 т.р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5г. по 06.2025г. - 9 т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барку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ыл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-А, пом.23, д/а от 06.03.2017г. №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, помещение № 23 — 11,0 кв.м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иентировочная стоимость 99,0 тыс.руб., в том числ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7.2020г. по 12.2020г. - 9,9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1г. по 12.2021г. - 19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2г. по 12.2022г. - 19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3г. по 12.2023г. - 19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4г. по 12.2024г. - 19,8 т.р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5г. по 06.2025г. - 9,9 т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барку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ыл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-А, пом.24, д/а от 10.05.2017г. №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, помещение № 44 — 6,9 кв.м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иентировочная стоимость 65,0 тыс.руб., в том числ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7.2020г. по 12.2020г. - 6,5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1г. по 12.2021г. - 13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2г. по 12.2022г. - 13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3г. по 12.2023г. - 13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4г. по 12.2024г. - 13 т.р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5г. по 06.2025г. - 6,5 т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2021 год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баркуль, ул. Ленина, д. 22, пом. 2, д/а от 01.02.2018г. №2 (06.12.2012г №7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244,6 кв.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иентировочная стоимость 3 669,0 тыс.руб., в том числ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7.2021г. по 12.2021г. - 366,9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2г. по 12.2022г. - 733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3г. по 12.2023г. - 733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4г. по 12.2024г. - 733,8 т.р.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5г. по 12.2025г. - 733,8 т.р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6г. по 06.2026г. - 366,9 т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года  N 159-ФЗ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2022 год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баркуль, ул. Ленина, д. 22, пом. 5, д/а от 12.03.2018г. №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, общей площадью 190,2 кв.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иентировочная стоимость 2 500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 07.2022г. по 12.2022г. - 250 т.р.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 01.2023г. по 12.2023г. - 500 т.р.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 01.2024г. по 12.2024г. - 500 т.р.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 01.2025г. по 12.2025г. - 500 т.р.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 01.2026г. по 12.2026г. - 500 т.р.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01.2027г. по 06.2027г. - 250 т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года  N 159-ФЗ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й перечень является примерным, возможно внесение изменений в данный перечень, в связи с передачей в пользование указанных объектов, либо отказом от использования иных объектов муниципальной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>Исполняющий обязанности замест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 имущественны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м отношения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а УМС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Чебаркульского городского округа                                               Е.Н.Чугу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4:00Z</dcterms:created>
  <dc:creator>Отдел АСУ</dc:creator>
  <dc:description/>
  <cp:keywords/>
  <dc:language>en-US</dc:language>
  <cp:lastModifiedBy>Епифанов А.А.</cp:lastModifiedBy>
  <cp:lastPrinted>2019-11-15T15:56:00Z</cp:lastPrinted>
  <dcterms:modified xsi:type="dcterms:W3CDTF">2019-11-21T08:33:00Z</dcterms:modified>
  <cp:revision>22</cp:revision>
  <dc:subject/>
  <dc:title/>
</cp:coreProperties>
</file>